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穿越之暗流涌动的江湖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&lt;img src="/static-img/QNjrQr0vPIihMmmtJD-nQYsZVvfCvP0Dp8Tz06aVagxMqZxPYfvfelWmzhf5BIOQ.png"&gt;&lt;/p&gt;&lt;p&gt;</w:t>
      </w:r>
      <w:r>
        <w:rPr>
          <w:sz w:val="32"/>
          <w:szCs w:val="32"/>
        </w:rPr>
        <w:t>在一个被云雾缭绕的大陆上，主角一无所有，只能依靠自己的智慧和勇气来在这个充满变数的世界中生存。他们踏上了通往成功的道路，但却未曾预料到自己即将面对的是一个错综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权力斗争</w:t>
      </w:r>
      <w:r>
        <w:rPr>
          <w:sz w:val="32"/>
          <w:szCs w:val="32"/>
        </w:rPr>
        <w:t>&lt;/p&gt;&lt;p&gt;&lt;img src="/static-img/GTrY6aCsu8hv7Jl9tKQbRYsZVvfCvP0Dp8Tz06aVagxeN8PWiN0CdXunFEiIkunw2ne88d3h65S54lmgU124SH1LlhUnHoUsTZi_dOyAlTDouNodoA7FYTpG9MBitW95qk8pcG9iathIcLkS9iqoWvtBbyOxuLQfGuitLR-En7SBRSV7fJ3-5HRgNDB8gKOWMH_AHAihmbYB-3IRfrVHrmFZBsue-eqj2DfSytLV-ec.png"&gt;&lt;/p&gt;&lt;p&gt;</w:t>
      </w:r>
      <w:r>
        <w:rPr>
          <w:sz w:val="32"/>
          <w:szCs w:val="32"/>
        </w:rPr>
        <w:t>碧血洗银枪中，江湖人士之间不断发生着权力斗争，每个人都想成为那个最强的人。但是，这种欲望也让他们忘记了什么是真正的英雄，他们陷入了一场又一场不必要的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&lt;img src="/static-img/Dh_DCkKfpY-t5DUGMC_AsosZVvfCvP0Dp8Tz06aVagxeN8PWiN0CdXunFEiIkunw2ne88d3h65S54lmgU124SH1LlhUnHoUsTZi_dOyAlTDouNodoA7FYTpG9MBitW95qk8pcG9iathIcLkS9iqoWvtBbyOxuLQfGuitLR-En7SBRSV7fJ3-5HRgNDB8gKOWMH_AHAihmbYB-3IRfrVHrmFZBsue-eqj2DfSytLV-ec.jpg"&gt;&lt;/p&gt;&lt;p&gt;</w:t>
      </w:r>
      <w:r>
        <w:rPr>
          <w:sz w:val="32"/>
          <w:szCs w:val="32"/>
        </w:rPr>
        <w:t>在这个故事里，友情和仇恨交织在一起。主角必须学会识别真正的朋友和敌人，而不是盲目地跟随某个势力或人物。这是一段艰难而痛苦的心路历程，但也是成长为真正英雄所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与智谋并重</w:t>
      </w:r>
      <w:r>
        <w:rPr>
          <w:sz w:val="32"/>
          <w:szCs w:val="32"/>
        </w:rPr>
        <w:t>&lt;/p&gt;&lt;p&gt;&lt;img src="/static-img/SjWl6frDHn3cZkAJCNAyIosZVvfCvP0Dp8Tz06aVagxeN8PWiN0CdXunFEiIkunw2ne88d3h65S54lmgU124SH1LlhUnHoUsTZi_dOyAlTDouNodoA7FYTpG9MBitW95qk8pcG9iathIcLkS9iqoWvtBbyOxuLQfGuitLR-En7SBRSV7fJ3-5HRgNDB8gKOWMH_AHAihmbYB-3IRfrVHrmFZBsue-eqj2DfSytLV-ec.jpg"&gt;&lt;/p&gt;&lt;p&gt;</w:t>
      </w:r>
      <w:r>
        <w:rPr>
          <w:sz w:val="32"/>
          <w:szCs w:val="32"/>
        </w:rPr>
        <w:t>碧血洗银枪强调了武功外加智谋才能够取得胜利。在这里，武功只是起点，而智谋则是决定一切的一项关键因素。主角必须不断提升自己的武技，同时也要培养出超群脱俗的策略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困境</w:t>
      </w:r>
      <w:r>
        <w:rPr>
          <w:sz w:val="32"/>
          <w:szCs w:val="32"/>
        </w:rPr>
        <w:t>&lt;/p&gt;&lt;p&gt;&lt;img src="/static-img/b-7EQ53iC6--QvC_vCAT5osZVvfCvP0Dp8Tz06aVagxeN8PWiN0CdXunFEiIkunw2ne88d3h65S54lmgU124SH1LlhUnHoUsTZi_dOyAlTDouNodoA7FYTpG9MBitW95qk8pcG9iathIcLkS9iqoWvtBbyOxuLQfGuitLR-En7SBRSV7fJ3-5HRgNDB8gKOWMH_AHAihmbYB-3IRfrVHrmFZBsue-eqj2DfSytLV-ec.jpg"&gt;&lt;/p&gt;&lt;p&gt;</w:t>
      </w:r>
      <w:r>
        <w:rPr>
          <w:sz w:val="32"/>
          <w:szCs w:val="32"/>
        </w:rPr>
        <w:t>虽然江湖险恶，但是情感仍旧是一个重要组成部分。碧血洗银枪展现了主人公在感情纠葛和道德困境中的挣扎，他们需要在爱、义、责三者之间找到平衡点，这是一个极其考验心灵敏锐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漫长而曲折的人生旅途中，主人公逐渐从一个无知的小角色成长为一个有能力去改变命运的人。在这过程中，他们学习到了很多，也失去了很多，最终找到了属于自己的道路，并做出了正确选择。这就是碧血洗银枪所传递出的核心信息——只有不断地自我探索和突破才能获得真正意义上的自由。</w:t>
      </w:r>
      <w:r>
        <w:rPr>
          <w:sz w:val="32"/>
          <w:szCs w:val="32"/>
        </w:rPr>
        <w:t>&lt;/p&gt;&lt;p&gt;&lt;a href = "/doc/581515-</w:t>
      </w:r>
      <w:r>
        <w:rPr>
          <w:sz w:val="32"/>
          <w:szCs w:val="32"/>
        </w:rPr>
        <w:t>碧血洗银枪穿越之暗流涌动的江湖生存</w:t>
      </w:r>
      <w:r>
        <w:rPr>
          <w:sz w:val="32"/>
          <w:szCs w:val="32"/>
        </w:rPr>
        <w:t>.doc" rel="alternate" download="581515-</w:t>
      </w:r>
      <w:r>
        <w:rPr>
          <w:sz w:val="32"/>
          <w:szCs w:val="32"/>
        </w:rPr>
        <w:t>碧血洗银枪穿越之暗流涌动的江湖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