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记我如何一口接一口地品味那份无与伦比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如何一口接一口地品味那份无与伦比的美味。</w:t>
      </w:r>
      <w:r>
        <w:rPr>
          <w:sz w:val="32"/>
          <w:szCs w:val="32"/>
        </w:rPr>
        <w:t>&lt;/p&gt;&lt;p&gt;&lt;img src="/static-img/HJ0dNfQGiY8KFJ7bqtoTm8n_mdYoXUIMOILwS_rjFVTdh_ZXCwIVUhqJU2TeSbn6.jpg"&gt;&lt;/p&gt;&lt;p&gt;</w:t>
      </w:r>
      <w:r>
        <w:rPr>
          <w:sz w:val="32"/>
          <w:szCs w:val="32"/>
        </w:rPr>
        <w:t>记得那天，我在街角的小吃摊上看到了楚楚很动人的小酥肉。它的外皮金黄酥脆，香气扑鼻而来，让人忍不住就想尝一尝。我走过去，老板娘笑着迎上来说：“小伙子，你喜欢我们这家店的特色小酥肉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头，她便用筷子挑了一块放在我的碗里。看着那块鲜嫩多汁、色泽诱人的小酥肉，我心里都有些激动了。这不就是传说中的“楚楚动人”吗？</w:t>
      </w:r>
      <w:r>
        <w:rPr>
          <w:sz w:val="32"/>
          <w:szCs w:val="32"/>
        </w:rPr>
        <w:t>&lt;/p&gt;&lt;p&gt;&lt;img src="/static-img/F-BIadrzFMElbSL9lLpv8Mn_mdYoXUIMOILwS_rjFVQ1bL4CmOr3ANIK0F20sPtTf3Dg0AgZbPIhQHwgVExQNECh8uZ4r6kv8lRZpw30b4DQxhir3hYubzRw5wCcSBufcZfyzBceXXtCc4IZ9daoZggLSGvcEAU3D7UWW1jitKA.jpg"&gt;&lt;/p&gt;&lt;p&gt;</w:t>
      </w:r>
      <w:r>
        <w:rPr>
          <w:sz w:val="32"/>
          <w:szCs w:val="32"/>
        </w:rPr>
        <w:t>第一口咬下，那酥脆的外皮瞬间破裂，里面流出的汁液和肉质交织在一起，让我仿佛置身于一个美食天堂。我闭上了眼睛，将所有感官都沉浸在这一次次的享受中。那是如此纯粹、自然，没有任何加工，只有最原始的猪肉和精心调制出的调料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每一次品尝，都让我感觉到生活中的幸福。那种满足感，是超越了简单食物带来的快乐，它更深层次地触及到了我的内心世界。在那个时刻，我明白了为什么人们总是在提起“楚楚很动人”的这个词语。</w:t>
      </w:r>
      <w:r>
        <w:rPr>
          <w:sz w:val="32"/>
          <w:szCs w:val="32"/>
        </w:rPr>
        <w:t>&lt;/p&gt;&lt;p&gt;&lt;img src="/static-img/FC-PCV7ghPCEEgtVu5j3ksn_mdYoXUIMOILwS_rjFVQ1bL4CmOr3ANIK0F20sPtTf3Dg0AgZbPIhQHwgVExQNECh8uZ4r6kv8lRZpw30b4DQxhir3hYubzRw5wCcSBufcZfyzBceXXtCc4IZ9daoZggLSGvcEAU3D7UWW1jitKA.jpg"&gt;&lt;/p&gt;&lt;p&gt;</w:t>
      </w:r>
      <w:r>
        <w:rPr>
          <w:sz w:val="32"/>
          <w:szCs w:val="32"/>
        </w:rPr>
        <w:t>虽然只是一盘普通大小的小吃，但它却承载着对美好生活的一种向往，对那些简单但又充满意义的事物的一种追求。而且，这份追求不仅仅体现在对食物本身的热爱，也体现在对生活细节的一个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要回忆起一些特别的事情，就会想到那个午后，那个风景如画的小吃摊，以及那些让人难忘的小酥肉。那是我生命中不可或缺的一部分，无论何时何地，它都会让我回忆起那个充满幸福和安宁的地方，而“楚楚很动人”这一名词则成为了我心中永恒的话题。</w:t>
      </w:r>
      <w:r>
        <w:rPr>
          <w:sz w:val="32"/>
          <w:szCs w:val="32"/>
        </w:rPr>
        <w:t>&lt;/p&gt;&lt;p&gt;&lt;img src="/static-img/OGbhPSPV-aN7w4NwLHaP68n_mdYoXUIMOILwS_rjFVQ1bL4CmOr3ANIK0F20sPtTf3Dg0AgZbPIhQHwgVExQNECh8uZ4r6kv8lRZpw30b4DQxhir3hYubzRw5wCcSBufcZfyzBceXXtCc4IZ9daoZggLSGvcEAU3D7UWW1jitKA.png"&gt;&lt;/p&gt;&lt;p&gt;&lt;a href = "/doc/581506-</w:t>
      </w:r>
      <w:r>
        <w:rPr>
          <w:sz w:val="32"/>
          <w:szCs w:val="32"/>
        </w:rPr>
        <w:t>楚楚很动人小酥肉记我如何一口接一口地品味那份无与伦比的美味</w:t>
      </w:r>
      <w:r>
        <w:rPr>
          <w:sz w:val="32"/>
          <w:szCs w:val="32"/>
        </w:rPr>
        <w:t>.doc" rel="alternate" download="581506-</w:t>
      </w:r>
      <w:r>
        <w:rPr>
          <w:sz w:val="32"/>
          <w:szCs w:val="32"/>
        </w:rPr>
        <w:t>楚楚很动人小酥肉记我如何一口接一口地品味那份无与伦比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