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魔法的使者奥蕾莉丝的诅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一位被传说中称作“邪恶术士”的女性，她名叫奥蕾莉丝。据说她掌握了一种超乎寻常的力量，这种力量源自于深邃的黑暗和无尽的恐惧。她的存在被许多人视为一种宿命，仿佛她是这个世界上最大的灾难。</w:t>
      </w:r>
      <w:r>
        <w:rPr>
          <w:sz w:val="32"/>
          <w:szCs w:val="32"/>
        </w:rPr>
        <w:t>&lt;/p&gt;&lt;p&gt;&lt;img src="/static-img/DdV1emEvXHlcsR7OBcbJ--Qu6Fs9Rop62oDWWQMfY7xeTtBCjT1coMOrj2Dlr4Dd.jpg"&gt;&lt;/p&gt;&lt;p&gt;</w:t>
      </w:r>
      <w:r>
        <w:rPr>
          <w:sz w:val="32"/>
          <w:szCs w:val="32"/>
        </w:rPr>
        <w:t>奥蕾莉丝从小就对魔法产生了浓厚兴趣，她渴望探索那些隐藏在尘封古籍中的神秘知识。在不断地研究和实践后，她逐渐学会了如何操控黑暗能量。她能够召唤出各式各样的怪物，用它们来满足自己的野心和欲望。</w:t>
      </w:r>
      <w:r>
        <w:rPr>
          <w:sz w:val="32"/>
          <w:szCs w:val="32"/>
        </w:rPr>
        <w:t>&lt;/p&gt;&lt;p&gt;</w:t>
      </w:r>
      <w:r>
        <w:rPr>
          <w:sz w:val="32"/>
          <w:szCs w:val="32"/>
        </w:rPr>
        <w:t>她的第一件大事业是夺取一个小村庄中的宝藏。这座村庄因为有着传说中的宝藏而成为众多冒险者的目标，但每个人都未能成功，因为他们不知道真正的宝藏所在，而这份知识只有奥蕾莉丝一个人知道。使用她那令人惊悚的手法，奥蕾莉丝让整个村庄陷入恐慌，然后一边进行占卜，一边将所有的人都引向了一个看似普通却实际上充满机关的小洞穴里。当最后一位冒险者走进洞穴时，奧雷利絲关闭了入口，使得他无法逃脱，最终在洞穴中消失无踪。而那个真正的宝藏，却被奥蕾莉丝偷偷带走，并用它来加强自己的魔法。</w:t>
      </w:r>
      <w:r>
        <w:rPr>
          <w:sz w:val="32"/>
          <w:szCs w:val="32"/>
        </w:rPr>
        <w:t>&lt;/p&gt;&lt;p&gt;&lt;img src="/static-img/tuZC3aHDFVFIF-zxsXEozuQu6Fs9Rop62oDWWQMfY7ysgjPfjlBBAMFKMm6XTR_M6oP3MN7Y7HHHo_5dTRW9TxwrIORIKLrp0DYnn7iuOA5CLSEMA94JWohp4QP-2h70foshpFMIkahas5pcrsrB77nUwoqfFA8wsq-w45pjPKvKgBdPBcyqp1_AXafTHUbC.jpg"&gt;&lt;/p&gt;&lt;p&gt;</w:t>
      </w:r>
      <w:r>
        <w:rPr>
          <w:sz w:val="32"/>
          <w:szCs w:val="32"/>
        </w:rPr>
        <w:t xml:space="preserve">随后，邪恶术士开始对附近的大城市发起攻击。她利用自己控制下的怪物袭击城墙，将其破坏，然后再以此作为筹码，与城内的人们交换各种珍贵物品或信息。在一次次成功之后，她变得更加骄傲 </w:t>
      </w:r>
      <w:r>
        <w:rPr>
          <w:sz w:val="32"/>
          <w:szCs w:val="32"/>
        </w:rPr>
        <w:t>herself</w:t>
      </w:r>
      <w:r>
        <w:rPr>
          <w:sz w:val="32"/>
          <w:szCs w:val="32"/>
        </w:rPr>
        <w:t>，即便面对更强大的敌人也不畏惧，因为她相信自己拥有天赋与非凡能力。</w:t>
      </w:r>
      <w:r>
        <w:rPr>
          <w:sz w:val="32"/>
          <w:szCs w:val="32"/>
        </w:rPr>
        <w:t>&lt;/p&gt;&lt;p&gt;</w:t>
      </w:r>
      <w:r>
        <w:rPr>
          <w:sz w:val="32"/>
          <w:szCs w:val="32"/>
        </w:rPr>
        <w:t>然而，在一次意外的情况下，一群勇敢的心灵不屈的人类揭开了她的真面目，他们发现了一本记录着邪恶术士历史的小册子，其中记载着所有关于她的诅咒，以及如何解除这些诅咒。一场伟大的战斗爆发了，每个人都希望找到办法结束这一切痛苦。但就在胜利似乎离他们很近的时候，奧雷利絲突然出现，对付人类团队并且重新掌握住自己的魔力，让情况变得极为复杂。</w:t>
      </w:r>
      <w:r>
        <w:rPr>
          <w:sz w:val="32"/>
          <w:szCs w:val="32"/>
        </w:rPr>
        <w:t>&lt;/p&gt;&lt;p&gt;&lt;img src="/static-img/ANBVnNCIx5E4dT49pdR6GOQu6Fs9Rop62oDWWQMfY7ysgjPfjlBBAMFKMm6XTR_M6oP3MN7Y7HHHo_5dTRW9TxwrIORIKLrp0DYnn7iuOA5CLSEMA94JWohp4QP-2h70foshpFMIkahas5pcrsrB77nUwoqfFA8wsq-w45pjPKvKgBdPBcyqp1_AXafTHUbC.jpg"&gt;&lt;/p&gt;&lt;p&gt;</w:t>
      </w:r>
      <w:r>
        <w:rPr>
          <w:sz w:val="32"/>
          <w:szCs w:val="32"/>
        </w:rPr>
        <w:t>尽管经历过数次挫折，但人类团队并没有放弃，他们决定采取不同的策略——去理解为什么奧雷利絲会变成这样，从而找出解决问题的一条道路。这是一个艰难但必要的话题，因为如果不解决根源性的问题，那么即使打败這個女巫，也可能会有更多像她一样的地球出现。因此，他们开始调查 奥莱丽斯 的过去，看看是否有某些事件或者遭遇导致她走上了这样的道路，并试图通过这种方式修正错误，使得这个世界变得更美好、更安全一些。</w:t>
      </w:r>
      <w:r>
        <w:rPr>
          <w:sz w:val="32"/>
          <w:szCs w:val="32"/>
        </w:rPr>
        <w:t>&lt;/p&gt;&lt;p&gt;</w:t>
      </w:r>
      <w:r>
        <w:rPr>
          <w:sz w:val="32"/>
          <w:szCs w:val="32"/>
        </w:rPr>
        <w:t>经过长时间搜集资料以及心理分析，他们终于找到了答案：背后的原因是一段悲剧性的事情——当年，当奧雷麗絲还是个孩子时，由於家人的死亡和孤独感，她一直以来就饱受内心创伤困扰，这些创伤促成了 她对于黑暗力量追求越来越深刻。她认为只要掌握更多权力，就可以保护自己，不要再经历那种绝望的情绪。而现在，只要人们能够帮助 她 解决这些创伤的问题，或许还能挽救 她 不必继续走向灭亡之路，也就是说还有转机点。</w:t>
      </w:r>
      <w:r>
        <w:rPr>
          <w:sz w:val="32"/>
          <w:szCs w:val="32"/>
        </w:rPr>
        <w:t>&lt;/p&gt;&lt;p&gt;&lt;img src="/static-img/bOrKqkjw9Xtbv634ic3z_-Qu6Fs9Rop62oDWWQMfY7ysgjPfjlBBAMFKMm6XTR_M6oP3MN7Y7HHHo_5dTRW9TxwrIORIKLrp0DYnn7iuOA5CLSEMA94JWohp4QP-2h70foshpFMIkahas5pcrsrB77nUwoqfFA8wsq-w45pjPKvKgBdPBcyqp1_AXafTHUbC.jpg"&gt;&lt;/p&gt;&lt;p&gt;</w:t>
      </w:r>
      <w:r>
        <w:rPr>
          <w:sz w:val="32"/>
          <w:szCs w:val="32"/>
        </w:rPr>
        <w:t>最终，在几番努力之后，这个团队成功地触及到了 奥莱丽斯 心底深处隐藏的情感，而且他们也意识到这是唯一有效治疗方法。在接下来的几个月里，他們持续关注著 她 的动态，並提供情感支持，同时又警告其他地区不要轻易信任這個曾經如此可怕卻現在正在慢慢恢复正常生活状态的地球居民。他們認為，无论任何时候，都应该给予身心俱疲的人机会重生，而不是简单地用暴力打败他們，這樣做並不會讓問題彻底消失反而會造成更多新的問題。此刻，那个曾经被誉为“邪恶术士”、“黑暗使者”的女人已经成为了一名普通地球居民，而他的故事则成为了教训，为未来防止类似事件发生提供经验教训。</w:t>
      </w:r>
      <w:r>
        <w:rPr>
          <w:sz w:val="32"/>
          <w:szCs w:val="32"/>
        </w:rPr>
        <w:t>&lt;/p&gt;&lt;p&gt;&lt;a href = "/doc/581263-</w:t>
      </w:r>
      <w:r>
        <w:rPr>
          <w:sz w:val="32"/>
          <w:szCs w:val="32"/>
        </w:rPr>
        <w:t>黑暗魔法的使者奥蕾莉丝的诅咒之旅</w:t>
      </w:r>
      <w:r>
        <w:rPr>
          <w:sz w:val="32"/>
          <w:szCs w:val="32"/>
        </w:rPr>
        <w:t>.doc" rel="alternate" download="581263-</w:t>
      </w:r>
      <w:r>
        <w:rPr>
          <w:sz w:val="32"/>
          <w:szCs w:val="32"/>
        </w:rPr>
        <w:t>黑暗魔法的使者奥蕾莉丝的诅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