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水盈眶说停就停班级管理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成这样？</w:t>
      </w:r>
      <w:r>
        <w:rPr>
          <w:sz w:val="32"/>
          <w:szCs w:val="32"/>
        </w:rPr>
        <w:t>&lt;/p&gt;&lt;p&gt;&lt;img src="/static-img/zAd2METEQ0BOjOzwseXdjIwBl3cug-7L-veH8ymHwbwqQt0Pb-LlOsfZDhLcB-rp.jpg"&gt;&lt;/p&gt;&lt;p&gt;</w:t>
      </w:r>
      <w:r>
        <w:rPr>
          <w:sz w:val="32"/>
          <w:szCs w:val="32"/>
        </w:rPr>
        <w:t>班长小李自从上学以来，就一直表现得异常出色。他的组织能力、沟通技巧和对待同学的态度都让人钦佩。他不仅在课堂上认真学习，还经常帮助老师处理一些杂务，尤其是在学校运动会或者其他大型活动中，他总能迅速地协调各个方面，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今天他却哭着说别再继续了？</w:t>
      </w:r>
      <w:r>
        <w:rPr>
          <w:sz w:val="32"/>
          <w:szCs w:val="32"/>
        </w:rPr>
        <w:t>&lt;/p&gt;&lt;p&gt;&lt;img src="/static-img/XR9JFW680iZ0ZvtxKmZ-5Y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昨天下午，小李收到了一个意外的消息，那就是他父亲因为工作压力过大，在家里的一次争吵中突发心脏病，被送进了医院。在接到这个消息后，小李的心情变得极为沉重。他试图保持冷静，但当晚上的放学聚餐上，他发现自己竟然无法控制自己的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面对这一切的？</w:t>
      </w:r>
      <w:r>
        <w:rPr>
          <w:sz w:val="32"/>
          <w:szCs w:val="32"/>
        </w:rPr>
        <w:t>&lt;/p&gt;&lt;p&gt;&lt;img src="/static-img/yZ_VL4sL3M4wG8B9R-vW8o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在那一刻，小李意识到自己之前所做的一切都是多余的。所有那些辛勤工作、努力学习，都似乎都不重要了。他的心里充满了无助和悲伤，他不知道如何面对即将到来的挑战，也不知道应该怎么办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伴们是如何回应这场突如其来的变化？</w:t>
      </w:r>
      <w:r>
        <w:rPr>
          <w:sz w:val="32"/>
          <w:szCs w:val="32"/>
        </w:rPr>
        <w:t>&lt;/p&gt;&lt;p&gt;&lt;img src="/static-img/dJP1w2m8n3EfxcDTwAVRjY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当小李泣不成声时，同学们惊讶而又担忧，他们纷纷围拢过来，用各种方式安慰他。有的朋友给予鼓励，有的则提供帮助。而在此过程中，大家也开始重新审视自己的行为是否有过分的地方，对于班级生活中的每一个人，都加倍珍惜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伍在这个时候需要怎样的力量来支持他们？</w:t>
      </w:r>
      <w:r>
        <w:rPr>
          <w:sz w:val="32"/>
          <w:szCs w:val="32"/>
        </w:rPr>
        <w:t>&lt;/p&gt;&lt;p&gt;&lt;img src="/static-img/d8rJ9xPVV90F2ah-JXOiFo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这个时候，最重要的是团结与理解。在这样的困难时期，每个人都需要彼此支持，不要忽略任何人的感受或需求。这也是为什么小队伍需要一种特别强大的力量，即团队精神，它能够让每个人感觉到不是孤单一人，而是一个强大的整体，可以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李还有哪些可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暗淡无光，但未来依旧充满希望。对于小李来说，这个事件可以成为一次转折点，让他更加深入地了解生活，以及更好地规划自己的未来。此外，由于这次事件，使得整个班级的人际关系更加紧密，为未来的合作打下坚实基础。</w:t>
      </w:r>
      <w:r>
        <w:rPr>
          <w:sz w:val="32"/>
          <w:szCs w:val="32"/>
        </w:rPr>
        <w:t>&lt;/p&gt;&lt;p&gt;&lt;a href = "/doc/581236-</w:t>
      </w:r>
      <w:r>
        <w:rPr>
          <w:sz w:val="32"/>
          <w:szCs w:val="32"/>
        </w:rPr>
        <w:t>班长泪水盈眶说停就停班级管理的紧张瞬间</w:t>
      </w:r>
      <w:r>
        <w:rPr>
          <w:sz w:val="32"/>
          <w:szCs w:val="32"/>
        </w:rPr>
        <w:t>.doc" rel="alternate" download="581236-</w:t>
      </w:r>
      <w:r>
        <w:rPr>
          <w:sz w:val="32"/>
          <w:szCs w:val="32"/>
        </w:rPr>
        <w:t>班长泪水盈眶说停就停班级管理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