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我的狗高质量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的社交圈已经不再局限于物理空间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视频会议软件成为了我们日常生活中不可或缺的一部分，它不仅让远方的朋友们能在屏幕前相聚，也让“人狗”（即与宠物有着深厚感情的人）们能够和他们忠实的小伙伴进行高清晰度的交流。</w:t>
      </w:r>
      <w:r>
        <w:rPr>
          <w:sz w:val="32"/>
          <w:szCs w:val="32"/>
        </w:rPr>
        <w:t>&lt;/p&gt;&lt;p&gt;&lt;img src="/static-img/Q4mc8x6bMkoTLEyFm9of1qte87Zlk8mv4QrT1Satd1fMOQ1mwqN4voaDKrD7Do78.jpg"&gt;&lt;/p&gt;&lt;p&gt;</w:t>
      </w:r>
      <w:r>
        <w:rPr>
          <w:sz w:val="32"/>
          <w:szCs w:val="32"/>
        </w:rPr>
        <w:t>我是一个热爱动物的人，特别是我的小狗哈士奇阿迪。在疫情期间，因为无法外出，我发现自己越来越依赖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。我每天下午都会邀请阿迪加入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，与家人朋友们一同聊天，同时也保证了阿迪不会因为寂寞而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远程工作会议，大家都穿着正式的衣服，戴着耳机，每个人都专注于讨论项目细节。就在这时，突然听到了一阵轻微的咔嚓声，那是我不经意间给了阿迪一块饼干。这一下子打破了整个氛围，一位女同事开玩笑地问：“哎呀，这可真是个‘人狗’高质量时刻啊！”大家纷纷点头认同，都对我那忠诚的小伙伴充满好奇。</w:t>
      </w:r>
      <w:r>
        <w:rPr>
          <w:sz w:val="32"/>
          <w:szCs w:val="32"/>
        </w:rPr>
        <w:t>&lt;/p&gt;&lt;p&gt;&lt;img src="/static-img/JOlqO4uUYNh9d-taEK4mZqte87Zlk8mv4QrT1Satd1ewX4Q3FVxmm3oSl_QgC_qStPm2MRC_UrmyTHpvriYIOAz0XSmYno8y4dvROm1mDikDHfpDKISdkp2QZM1DWlgfiDpJpO0DaQfRghsKVhdH1J5X5AxrK0-hcFGE2Napdug.jpg"&gt;&lt;/p&gt;&lt;p&gt;</w:t>
      </w:r>
      <w:r>
        <w:rPr>
          <w:sz w:val="32"/>
          <w:szCs w:val="32"/>
        </w:rPr>
        <w:t>其实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这个词汇，在网友之间流传很广，它代表的是一种特殊的情感连接，即使在虚拟世界里，也能体现出真挚的情感关系。对于像我这样的人来说，这种联系更加珍贵，因为它不受时间和空间限制，只要有网络，就可以实现心灵上的沟通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我还学会了一些技巧，比如如何将摄像头角度调整到最合适，让观众更清晰地看到我们的“狗”。当然，对于那些焦虑或者不安的小动物，也需要一些特定的技巧来帮助它们放松下来，比如播放自然的声音或者使用安抚剂等方法。</w:t>
      </w:r>
      <w:r>
        <w:rPr>
          <w:sz w:val="32"/>
          <w:szCs w:val="32"/>
        </w:rPr>
        <w:t>&lt;/p&gt;&lt;p&gt;&lt;img src="/static-img/gupBF88ZtvUX8DWq4QPGSqte87Zlk8mv4QrT1Satd1ewX4Q3FVxmm3oSl_QgC_qStPm2MRC_UrmyTHpvriYIOAz0XSmYno8y4dvROm1mDikDHfpDKISdkp2QZM1DWlgfiDpJpO0DaQfRghsKVhdH1J5X5AxrK0-hcFGE2Napdug.jpg"&gt;&lt;/p&gt;&lt;p&gt;</w:t>
      </w:r>
      <w:r>
        <w:rPr>
          <w:sz w:val="32"/>
          <w:szCs w:val="32"/>
        </w:rPr>
        <w:t>总之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概念，不仅仅是一句口号，更是一种生活态度。在这个快速变化的世界里，无论身处何方，只要有信仰、爱心以及科技支持，我们就可以创造属于自己的幸福时光。</w:t>
      </w:r>
      <w:r>
        <w:rPr>
          <w:sz w:val="32"/>
          <w:szCs w:val="32"/>
        </w:rPr>
        <w:t>&lt;/p&gt;&lt;p&gt;&lt;a href = "/doc/58110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高质量聊天的</w:t>
      </w:r>
      <w:r>
        <w:rPr>
          <w:sz w:val="32"/>
          <w:szCs w:val="32"/>
        </w:rPr>
        <w:t>.doc" rel="alternate" download="581107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高质量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