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古风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轩辕剑之天之痕的传说故事如同一把锋利的剑，在人们的心中留下了永恒的印记。这个故事以其精彩纷呈的情节和深刻的人物描绘，成为了许多人心中的宝藏。</w:t>
      </w:r>
      <w:r>
        <w:rPr>
          <w:sz w:val="32"/>
          <w:szCs w:val="32"/>
        </w:rPr>
        <w:t>&lt;/p&gt;&lt;p&gt;&lt;img src="/static-img/C-6vc5Pf086TiHMLKe0B4MCHi1st3FkNUK5reta1gW56dPqImCXEPVtQP8-HlTyG.jpg"&gt;&lt;/p&gt;&lt;p&gt;</w:t>
      </w:r>
      <w:r>
        <w:rPr>
          <w:sz w:val="32"/>
          <w:szCs w:val="32"/>
        </w:rPr>
        <w:t>是不是真实存在的一部</w:t>
      </w:r>
      <w:r>
        <w:rPr>
          <w:sz w:val="32"/>
          <w:szCs w:val="32"/>
        </w:rPr>
        <w:t>txt</w:t>
      </w:r>
      <w:r>
        <w:rPr>
          <w:sz w:val="32"/>
          <w:szCs w:val="32"/>
        </w:rPr>
        <w:t>小说？</w:t>
      </w:r>
      <w:r>
        <w:rPr>
          <w:sz w:val="32"/>
          <w:szCs w:val="32"/>
        </w:rPr>
        <w:t>&lt;/p&gt;&lt;p&gt;</w:t>
      </w:r>
      <w:r>
        <w:rPr>
          <w:sz w:val="32"/>
          <w:szCs w:val="32"/>
        </w:rPr>
        <w:t>轩辕剑之天之痕</w:t>
      </w:r>
      <w:r>
        <w:rPr>
          <w:sz w:val="32"/>
          <w:szCs w:val="32"/>
        </w:rPr>
        <w:t>txt</w:t>
      </w:r>
      <w:r>
        <w:rPr>
          <w:sz w:val="32"/>
          <w:szCs w:val="32"/>
        </w:rPr>
        <w:t>，是一部源自网络的小说，它讲述了一位普通青年被卷入了一个古老世界的大战中。这个青年拥有着一种特殊的能力，他能够感知到周围一切事物之间微妙的联系，这种能力让他成为了一股不可忽视的力量。在这场大战中，他必须利用自己的能力，与各种势力展开斗争，以保护自己所爱的人和事业不受侵害。</w:t>
      </w:r>
      <w:r>
        <w:rPr>
          <w:sz w:val="32"/>
          <w:szCs w:val="32"/>
        </w:rPr>
        <w:t>&lt;/p&gt;&lt;p&gt;&lt;img src="/static-img/8KQaTfiHdslvnBpUNChbhcCHi1st3FkNUK5reta1gW4s5NHbKFY34TjZ7Tf7geSpsUGHefAUc5XLbDt5OTxLD1uCs4CdxpJhZL-EhZqOljc6x75ZOjd8CiHnuc9QIuXTbWbU4FBu6IVqC4vc5W805FCl-34gX_GKhVpA71tiXRdgGX_PenLZjmaWERQhkImQJavO56WTz3j_BTnTxayzCSCSuGjdLTUtGpBJilriBOc.jpg"&gt;&lt;/p&gt;&lt;p&gt;</w:t>
      </w:r>
      <w:r>
        <w:rPr>
          <w:sz w:val="32"/>
          <w:szCs w:val="32"/>
        </w:rPr>
        <w:t>它背后的世界有多丰富？</w:t>
      </w:r>
      <w:r>
        <w:rPr>
          <w:sz w:val="32"/>
          <w:szCs w:val="32"/>
        </w:rPr>
        <w:t>&lt;/p&gt;&lt;p&gt;</w:t>
      </w:r>
      <w:r>
        <w:rPr>
          <w:sz w:val="32"/>
          <w:szCs w:val="32"/>
        </w:rPr>
        <w:t>小说中的世界是一个由五个大陆组成的大陆联合，它们各有特色，每个大陆都有一些独特的地理环境、文化背景和职业体系。这五个大陆之间往往会因为资源争夺、政治矛盾等原因而发生冲突，而我们的主人公正是在这样的复杂背景下寻找属于自己的位置和使命。</w:t>
      </w:r>
      <w:r>
        <w:rPr>
          <w:sz w:val="32"/>
          <w:szCs w:val="32"/>
        </w:rPr>
        <w:t>&lt;/p&gt;&lt;p&gt;&lt;img src="/static-img/ZBNDPzxlkbiOJxV1gfbOn8CHi1st3FkNUK5reta1gW4s5NHbKFY34TjZ7Tf7geSpsUGHefAUc5XLbDt5OTxLD1uCs4CdxpJhZL-EhZqOljc6x75ZOjd8CiHnuc9QIuXTbWbU4FBu6IVqC4vc5W805FCl-34gX_GKhVpA71tiXRdgGX_PenLZjmaWERQhkImQJavO56WTz3j_BTnTxayzCSCSuGjdLTUtGpBJilriBOc.jpg"&gt;&lt;/p&gt;&lt;p&gt;</w:t>
      </w:r>
      <w:r>
        <w:rPr>
          <w:sz w:val="32"/>
          <w:szCs w:val="32"/>
        </w:rPr>
        <w:t>在这个过程中，他结识了很多不同社会阶层的人，他们有的忠诚，有的狡猾，有的是勇敢，有的是悲剧。这群角色互相牵扯，形成了一张错综复杂的情网，使得整个故事充满了悬念和惊喜，让读者难以预测接下来会发生什么。</w:t>
      </w:r>
      <w:r>
        <w:rPr>
          <w:sz w:val="32"/>
          <w:szCs w:val="32"/>
        </w:rPr>
        <w:t>&lt;/p&gt;&lt;p&gt;</w:t>
      </w:r>
      <w:r>
        <w:rPr>
          <w:sz w:val="32"/>
          <w:szCs w:val="32"/>
        </w:rPr>
        <w:t>他的旅程又是什么样的？</w:t>
      </w:r>
      <w:r>
        <w:rPr>
          <w:sz w:val="32"/>
          <w:szCs w:val="32"/>
        </w:rPr>
        <w:t>&lt;/p&gt;&lt;p&gt;&lt;img src="/static-img/wsulgrrLIHHsXPYbZpxMssCHi1st3FkNUK5reta1gW4s5NHbKFY34TjZ7Tf7geSpsUGHefAUc5XLbDt5OTxLD1uCs4CdxpJhZL-EhZqOljc6x75ZOjd8CiHnuc9QIuXTbWbU4FBu6IVqC4vc5W805FCl-34gX_GKhVpA71tiXRdgGX_PenLZjmaWERQhkImQJavO56WTz3j_BTnTxayzCSCSuGjdLTUtGpBJilriBOc.jpg"&gt;&lt;/p&gt;&lt;p&gt;</w:t>
      </w:r>
      <w:r>
        <w:rPr>
          <w:sz w:val="32"/>
          <w:szCs w:val="32"/>
        </w:rPr>
        <w:t>主角在这段旅程中经历了无数生死考验。他从一个默默无闻的小镇少年，一跃成为英雄级别的人物。在与强大的敌人战斗时，他学会了如何使用自己的特殊能力，还学习到了许多新的技能，从而逐渐建立起自己的力量基础。同时，他也开始探索关于自己过去以及未来更多未知的事实，这些秘密对他的身份产生了深远影响。</w:t>
      </w:r>
      <w:r>
        <w:rPr>
          <w:sz w:val="32"/>
          <w:szCs w:val="32"/>
        </w:rPr>
        <w:t>&lt;/p&gt;&lt;p&gt;</w:t>
      </w:r>
      <w:r>
        <w:rPr>
          <w:sz w:val="32"/>
          <w:szCs w:val="32"/>
        </w:rPr>
        <w:t>最终，在一次关键时刻，主角发现了一条通往更高层次存在的地方，这里隐藏着人类历史上所有秘密，也是他追寻自我真相必经的一步。在这里，他将面临前所未有的挑战，同时也可能揭开全部谜团，为他个人乃至整个世界带来巨大的变革。</w:t>
      </w:r>
      <w:r>
        <w:rPr>
          <w:sz w:val="32"/>
          <w:szCs w:val="32"/>
        </w:rPr>
        <w:t>&lt;/p&gt;&lt;p&gt;&lt;img src="/static-img/07oR_xczvgnM14ssAP5eTsCHi1st3FkNUK5reta1gW4s5NHbKFY34TjZ7Tf7geSpsUGHefAUc5XLbDt5OTxLD1uCs4CdxpJhZL-EhZqOljc6x75ZOjd8CiHnuc9QIuXTbWbU4FBu6IVqC4vc5W805FCl-34gX_GKhVpA71tiXRdgGX_PenLZjmaWERQhkImQJavO56WTz3j_BTnTxayzCSCSuGjdLTUtGpBJilriBOc.jpg"&gt;&lt;/p&gt;&lt;p&gt;</w:t>
      </w:r>
      <w:r>
        <w:rPr>
          <w:sz w:val="32"/>
          <w:szCs w:val="32"/>
        </w:rPr>
        <w:t>它给我们传递了哪些信息？</w:t>
      </w:r>
      <w:r>
        <w:rPr>
          <w:sz w:val="32"/>
          <w:szCs w:val="32"/>
        </w:rPr>
        <w:t>&lt;/p&gt;&lt;p&gt;</w:t>
      </w:r>
      <w:r>
        <w:rPr>
          <w:sz w:val="32"/>
          <w:szCs w:val="32"/>
        </w:rPr>
        <w:t>通过轩辕剑之天之痕</w:t>
      </w:r>
      <w:r>
        <w:rPr>
          <w:sz w:val="32"/>
          <w:szCs w:val="32"/>
        </w:rPr>
        <w:t>txt</w:t>
      </w:r>
      <w:r>
        <w:rPr>
          <w:sz w:val="32"/>
          <w:szCs w:val="32"/>
        </w:rPr>
        <w:t>，我们可以看到，无论身处何种境遇，都要保持勇气与坚持，因为这些品质才是真正能帮助我们克服困难并实现目标的手段。此外，每个人都有潜力去超越自我，只要不断地努力，不断地探索，就没有什么是不可能达到的。而对于那些想要了解更多关于历史或神秘现象的事情来说，这本书提供了一种全新的视角，让读者能够体验到不同的文化风情，并从中学到一些智慧。</w:t>
      </w:r>
      <w:r>
        <w:rPr>
          <w:sz w:val="32"/>
          <w:szCs w:val="32"/>
        </w:rPr>
        <w:t>&lt;/p&gt;&lt;p&gt;&lt;a href = "/doc/581103-</w:t>
      </w:r>
      <w:r>
        <w:rPr>
          <w:sz w:val="32"/>
          <w:szCs w:val="32"/>
        </w:rPr>
        <w:t>轩辕剑之天之痕古风奇幻冒险故事</w:t>
      </w:r>
      <w:r>
        <w:rPr>
          <w:sz w:val="32"/>
          <w:szCs w:val="32"/>
        </w:rPr>
        <w:t>.doc" rel="alternate" download="581103-</w:t>
      </w:r>
      <w:r>
        <w:rPr>
          <w:sz w:val="32"/>
          <w:szCs w:val="32"/>
        </w:rPr>
        <w:t>轩辕剑之天之痕古风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