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换着来做家庭角色大翻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父母儿女换着来做是家中的常态。这个说法简单而深刻，它不仅仅是在描述日常生活中父母和孩子们如何轮流承担各自的责任，还隐含着一种更深层次的意义。</w:t>
      </w:r>
      <w:r>
        <w:rPr>
          <w:sz w:val="32"/>
          <w:szCs w:val="32"/>
        </w:rPr>
        <w:t>&lt;/p&gt;&lt;p&gt;&lt;img src="/static-img/NG-4e25ii-uE-V2q1TCLacvxLyoHf3AX7jejWDj9NGjbN5qXQ23Q9GO-E9vCb2Su.jpg"&gt;&lt;/p&gt;&lt;p&gt;</w:t>
      </w:r>
      <w:r>
        <w:rPr>
          <w:sz w:val="32"/>
          <w:szCs w:val="32"/>
        </w:rPr>
        <w:t>角色转换</w:t>
      </w:r>
      <w:r>
        <w:rPr>
          <w:sz w:val="32"/>
          <w:szCs w:val="32"/>
        </w:rPr>
        <w:t>&lt;/p&gt;&lt;p&gt;</w:t>
      </w:r>
      <w:r>
        <w:rPr>
          <w:sz w:val="32"/>
          <w:szCs w:val="32"/>
        </w:rPr>
        <w:t>在这个故事里，父亲是一个工作繁忙的人，他每天早出晚归地奔波于公司之间，以确保家庭的经济安全。母亲则是一位全职主妇，她负责照顾孩子们，管理家务事务，以及处理各种琐碎但却不能忽视的小事情。但有一天，由于突发事件，母亲不得不突然离开了家，这让整个家庭结构发生了巨大变化。</w:t>
      </w:r>
      <w:r>
        <w:rPr>
          <w:sz w:val="32"/>
          <w:szCs w:val="32"/>
        </w:rPr>
        <w:t>&lt;/p&gt;&lt;p&gt;&lt;img src="/static-img/zsDFEtoW1JUB1xZ0PWxuZ8vxLyoHf3AX7jejWDj9NGhvSQis_Lu2RxhVxp79cgzOfVAkQjTAQKLCu96N0eJolXgHt35oV2VTzXvWSCG6NrGNqMMWT9XoxAgb0F45chEUgEnv0YWvex6oyGaoJNVp60v870OXNPWEfaRW8PrB4TeUdicolnFNRDRuYyfp3gHP0hW2t1ByqdsA_l2r0AJOng.jpg"&gt;&lt;/p&gt;&lt;p&gt;</w:t>
      </w:r>
      <w:r>
        <w:rPr>
          <w:sz w:val="32"/>
          <w:szCs w:val="32"/>
        </w:rPr>
        <w:t>新秩序</w:t>
      </w:r>
      <w:r>
        <w:rPr>
          <w:sz w:val="32"/>
          <w:szCs w:val="32"/>
        </w:rPr>
        <w:t>&lt;/p&gt;&lt;p&gt;</w:t>
      </w:r>
      <w:r>
        <w:rPr>
          <w:sz w:val="32"/>
          <w:szCs w:val="32"/>
        </w:rPr>
        <w:t>父亲不得不从外面回家的路上调整自己的步伐，从急促变成了平稳。他开始意识到自己之前忽略了很多的事情，比如孩子们需要什么样的陪伴才能快乐成长，也包括对妻子的关心和支持。父亲决定放慢脚步，不再只是为了完成工作，而是要更多地参与到家庭生活中去。在他看来，“父母儿女换着来做”并不意味着简单交替，而是在不同的时期扮演不同角色的转换。</w:t>
      </w:r>
      <w:r>
        <w:rPr>
          <w:sz w:val="32"/>
          <w:szCs w:val="32"/>
        </w:rPr>
        <w:t>&lt;/p&gt;&lt;p&gt;&lt;img src="/static-img/XbQY_Ljl9Ir_o1Fifeb988vxLyoHf3AX7jejWDj9NGhvSQis_Lu2RxhVxp79cgzOfVAkQjTAQKLCu96N0eJolXgHt35oV2VTzXvWSCG6NrGNqMMWT9XoxAgb0F45chEUgEnv0YWvex6oyGaoJNVp60v870OXNPWEfaRW8PrB4TeUdicolnFNRDRuYyfp3gHP0hW2t1ByqdsA_l2r0AJOng.jpg"&gt;&lt;/p&gt;&lt;p&gt;</w:t>
      </w:r>
      <w:r>
        <w:rPr>
          <w:sz w:val="32"/>
          <w:szCs w:val="32"/>
        </w:rPr>
        <w:t>角色探索</w:t>
      </w:r>
      <w:r>
        <w:rPr>
          <w:sz w:val="32"/>
          <w:szCs w:val="32"/>
        </w:rPr>
        <w:t>&lt;/p&gt;&lt;p&gt;</w:t>
      </w:r>
      <w:r>
        <w:rPr>
          <w:sz w:val="32"/>
          <w:szCs w:val="32"/>
        </w:rPr>
        <w:t>随着时间的推移，母亲逐渐适应新的环境，她发现自己也能成为一个独立的人。她开始学习新的技能，对于未来的规划有了新的认识。这段经历让她明白，无论是在家还是在外，都可以找到属于自己的位置。而当她回到家时，她带回了一份全新的自己，为大家带来了意想不到的惊喜。</w:t>
      </w:r>
      <w:r>
        <w:rPr>
          <w:sz w:val="32"/>
          <w:szCs w:val="32"/>
        </w:rPr>
        <w:t>&lt;/p&gt;&lt;p&gt;&lt;img src="/static-img/haUuQk1mcKwcHKI3EeXoJMvxLyoHf3AX7jejWDj9NGhvSQis_Lu2RxhVxp79cgzOfVAkQjTAQKLCu96N0eJolXgHt35oV2VTzXvWSCG6NrGNqMMWT9XoxAgb0F45chEUgEnv0YWvex6oyGaoJNVp60v870OXNPWEfaRW8PrB4TeUdicolnFNRDRuYyfp3gHP0hW2t1ByqdsA_l2r0AJOng.jpg"&gt;&lt;/p&gt;&lt;p&gt;</w:t>
      </w:r>
      <w:r>
        <w:rPr>
          <w:sz w:val="32"/>
          <w:szCs w:val="32"/>
        </w:rPr>
        <w:t>角色融合</w:t>
      </w:r>
      <w:r>
        <w:rPr>
          <w:sz w:val="32"/>
          <w:szCs w:val="32"/>
        </w:rPr>
        <w:t>&lt;/p&gt;&lt;p&gt;</w:t>
      </w:r>
      <w:r>
        <w:rPr>
          <w:sz w:val="32"/>
          <w:szCs w:val="32"/>
        </w:rPr>
        <w:t>这样的经历也促使整个家族成员进行了一场彻底的心灵洗礼，每个人都学会了更加珍惜彼此间不可或缺的一份爱与支持。他们学会了用开放的心态去理解对方，在不同的环境下寻找共同点。当“父母儿女换着来做”的概念被赋予更广泛的情感意义时，它变得不是单纯的一个动作，而是一个跨越年龄、性别和社会阶层的大门，让人们看到原来无论你站在哪个角度，你都可以拥有完全不同的视角和价值观。</w:t>
      </w:r>
      <w:r>
        <w:rPr>
          <w:sz w:val="32"/>
          <w:szCs w:val="32"/>
        </w:rPr>
        <w:t>&lt;/p&gt;&lt;p&gt;&lt;img src="/static-img/wkd9RTLsF2TAlEVUbn0URsvxLyoHf3AX7jejWDj9NGhvSQis_Lu2RxhVxp79cgzOfVAkQjTAQKLCu96N0eJolXgHt35oV2VTzXvWSCG6NrGNqMMWT9XoxAgb0F45chEUgEnv0YWvex6oyGaoJNVp60v870OXNPWEfaRW8PrB4TeUdicolnFNRDRuYyfp3gHP0hW2t1ByqdsA_l2r0AJOng.jpg"&gt;&lt;/p&gt;&lt;p&gt;</w:t>
      </w:r>
      <w:r>
        <w:rPr>
          <w:sz w:val="32"/>
          <w:szCs w:val="32"/>
        </w:rPr>
        <w:t>新生代</w:t>
      </w:r>
      <w:r>
        <w:rPr>
          <w:sz w:val="32"/>
          <w:szCs w:val="32"/>
        </w:rPr>
        <w:t>&lt;/p&gt;&lt;p&gt;</w:t>
      </w:r>
      <w:r>
        <w:rPr>
          <w:sz w:val="32"/>
          <w:szCs w:val="32"/>
        </w:rPr>
        <w:t>最终，当母亲返回时，他们一起见证了一件奇迹——他们作为一家的团队已经能够在任何情况下维持良好的关系。这不仅仅是因为他们学会如何相互依赖，更因为他们学到了如何把握机会，用挑战去塑造自己，让“父母儿女换着来做”成为一种智慧，是一种对未来充满期待的心情，是一种相信任何时候都是重新开始的时候的心态。</w:t>
      </w:r>
      <w:r>
        <w:rPr>
          <w:sz w:val="32"/>
          <w:szCs w:val="32"/>
        </w:rPr>
        <w:t>&lt;/p&gt;&lt;p&gt;</w:t>
      </w:r>
      <w:r>
        <w:rPr>
          <w:sz w:val="32"/>
          <w:szCs w:val="32"/>
        </w:rPr>
        <w:t>总结：《父母儿女换着来做》这篇文章通过讲述一个关于角色转变、探索与融合以及最后达到团结共生的故事，我们可以看到无论身处何种困境，只要我们愿意改变观念，用开放的心态去接受挑战，就一定能够找到前进道路。在这个过程中，“父母儿女换着来做”的概念超越其字面意义，其实质则是人生不断学习、成长与发展的一部分。</w:t>
      </w:r>
      <w:r>
        <w:rPr>
          <w:sz w:val="32"/>
          <w:szCs w:val="32"/>
        </w:rPr>
        <w:t>&lt;/p&gt;&lt;p&gt;&lt;a href = "/doc/581058-</w:t>
      </w:r>
      <w:r>
        <w:rPr>
          <w:sz w:val="32"/>
          <w:szCs w:val="32"/>
        </w:rPr>
        <w:t>父母儿女换着来做家庭角色大翻转的故事</w:t>
      </w:r>
      <w:r>
        <w:rPr>
          <w:sz w:val="32"/>
          <w:szCs w:val="32"/>
        </w:rPr>
        <w:t>.doc" rel="alternate" download="581058-</w:t>
      </w:r>
      <w:r>
        <w:rPr>
          <w:sz w:val="32"/>
          <w:szCs w:val="32"/>
        </w:rPr>
        <w:t>父母儿女换着来做家庭角色大翻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