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纷繁复杂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纷繁复杂的生活篇章</w:t>
      </w:r>
      <w:r>
        <w:rPr>
          <w:sz w:val="32"/>
          <w:szCs w:val="32"/>
        </w:rPr>
        <w:t>&lt;/p&gt;&lt;p&gt;&lt;img src="/static-img/bOJKEV6WNA2NnwIRmh1Ulzi2nuXDoqwndMuzclpgYDKsNKxz8BhEhmK3ghrwPEE6.jpg"&gt;&lt;/p&gt;&lt;p&gt;</w:t>
      </w:r>
      <w:r>
        <w:rPr>
          <w:sz w:val="32"/>
          <w:szCs w:val="32"/>
        </w:rPr>
        <w:t>在这个世界上，有些事物无声无息，却能触动人的心弦。它们是我们日常生活中不可或缺的一部分，无论是在大都市的喧嚣中，还是在宁静的小镇里，都能找到它们的踪迹。这就是所谓的人间烟火，它们以最朴实的形式，记录着我们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城市里的烟火</w:t>
      </w:r>
      <w:r>
        <w:rPr>
          <w:sz w:val="32"/>
          <w:szCs w:val="32"/>
        </w:rPr>
        <w:t>&lt;/p&gt;&lt;p&gt;&lt;img src="/static-img/rieBcmAR00_PATlbwtg7uTi2nuXDoqwndMuzclpgYDLuBI4o4PMidWp463vTtQG4KTfN7AzrMydC1i_1hgIisqDBaPI44yIQI4YtaawkdwZ8mI2by9El-uBQI5a_HIGYV4WOhoqmoTiB4-2W3O2UdvH-ozO7ycLvlvgfAYdio0PhhTfibBOKWFCqU40RD2Bk.jpg"&gt;&lt;/p&gt;&lt;p&gt;</w:t>
      </w:r>
      <w:r>
        <w:rPr>
          <w:sz w:val="32"/>
          <w:szCs w:val="32"/>
        </w:rPr>
        <w:t>城市，是现代文明的一个缩影。在这里，每个人都像一颗星星，在璀璨多彩的大背景下闪耀着自己的光芒。然而，这个环境也给人带来了压力和快节奏的生活方式，使得人们往往忽视了周围那些微不足道却又深刻的事物——人间烟火。比如说，那些街头小贩，他们用简单的手工艺品编织出生命力十足的人生故事；或者是咖啡店里的老板娘，她用热情与微笑迎接每一位客人，就像是一盏灯塔，照亮了这些忙碌者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乡村里的温馨</w:t>
      </w:r>
      <w:r>
        <w:rPr>
          <w:sz w:val="32"/>
          <w:szCs w:val="32"/>
        </w:rPr>
        <w:t>&lt;/p&gt;&lt;p&gt;&lt;img src="/static-img/z4JGgoVGe31hIa8Iy7TcLTi2nuXDoqwndMuzclpgYDLuBI4o4PMidWp463vTtQG4KTfN7AzrMydC1i_1hgIisqDBaPI44yIQI4YtaawkdwZ8mI2by9El-uBQI5a_HIGYV4WOhoqmoTiB4-2W3O2UdvH-ozO7ycLvlvgfAYdio0PhhTfibBOKWFCqU40RD2Bk.jpg"&gt;&lt;/p&gt;&lt;p&gt;</w:t>
      </w:r>
      <w:r>
        <w:rPr>
          <w:sz w:val="32"/>
          <w:szCs w:val="32"/>
        </w:rPr>
        <w:t>走进乡村，你会发现另外一种风景。这里的人们虽然不富裕，但他们拥有一种珍贵的情感，即使在贫瘠的土地上，也能播下希望。在田野里劳作的是农民，他们手中的镢头和锄头，如同书写着历史；而家家户户散发出的饭香，更是这片土地上的诗意之笔。而当夜幕降临时，那些点缀在天边的小灯笼，就像是那份未被世俗喧嚣吞没的情谊，用最真挚的声音诉说着“人间烟火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家庭中的温暖</w:t>
      </w:r>
      <w:r>
        <w:rPr>
          <w:sz w:val="32"/>
          <w:szCs w:val="32"/>
        </w:rPr>
        <w:t>&lt;/p&gt;&lt;p&gt;&lt;img src="/static-img/iaxYnACtQE8f5VbQe1VGozi2nuXDoqwndMuzclpgYDLuBI4o4PMidWp463vTtQG4KTfN7AzrMydC1i_1hgIisqDBaPI44yIQI4YtaawkdwZ8mI2by9El-uBQI5a_HIGYV4WOhoqmoTiB4-2W3O2UdvH-ozO7ycLvlvgfAYdio0PhhTfibBOKWFCqU40RD2Bk.jpg"&gt;&lt;/p&gt;&lt;p&gt;</w:t>
      </w:r>
      <w:r>
        <w:rPr>
          <w:sz w:val="32"/>
          <w:szCs w:val="32"/>
        </w:rPr>
        <w:t>家庭，是我们生命中最温馨的地方。不论是父母对子女无尽关爱，还是兄弟姐妹之间互相扶持，这一切都是由那份无法言说的亲情构成。如果将这种情感转化为文字，便是一个充满爱意、温柔而坚韧不拔的人生故事。而这样的故事，不仅仅存在于纸面上的文学作品，而是在我们每个人的心里绽放，一朵朵永恒不变的心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友谊与共鸣</w:t>
      </w:r>
      <w:r>
        <w:rPr>
          <w:sz w:val="32"/>
          <w:szCs w:val="32"/>
        </w:rPr>
        <w:t>&lt;/p&gt;&lt;p&gt;&lt;img src="/static-img/nhovBgVVAFD8LBmW-YumSji2nuXDoqwndMuzclpgYDLuBI4o4PMidWp463vTtQG4KTfN7AzrMydC1i_1hgIisqDBaPI44yIQI4YtaawkdwZ8mI2by9El-uBQI5a_HIGYV4WOhoqmoTiB4-2W3O2UdvH-ozO7ycLvlvgfAYdio0PhhTfibBOKWFCqU40RD2Bk.jpg"&gt;&lt;/p&gt;&lt;p&gt;</w:t>
      </w:r>
      <w:r>
        <w:rPr>
          <w:sz w:val="32"/>
          <w:szCs w:val="32"/>
        </w:rPr>
        <w:t>朋友之间的情谊，也是一种特殊的“人间烟火”。它能够跨越时间和空间，将两个曾经陌生的灵魂紧密地联系起来。当你遇到困难时，他会成为你的后盾，当你成功时，他会成为你的见证者。在这个过程中，我们学会了分享彼此的心事，也学会了去理解对方内心深处渴望得到的一切。这份理解，就是一种力量，让我们的关系更加牢固，让我们的友谊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一个词语，它代表了一种生活态度，一种对美好事物保持敏感与尊重的心态。一旦认真去观察，我们就会发现，无论是在繁华都市还是安静乡村，无论是在亲情深沉还是友情浓厚的地方，“人间烟</w:t>
      </w:r>
      <w:r>
        <w:rPr>
          <w:sz w:val="32"/>
          <w:szCs w:val="32"/>
        </w:rPr>
        <w:t>fire”</w:t>
      </w:r>
      <w:r>
        <w:rPr>
          <w:sz w:val="32"/>
          <w:szCs w:val="32"/>
        </w:rPr>
        <w:t>都在悄然展开其独特的情感画卷。在这样的画卷里，每一个笔触都是如此精致细腻，以至于即使再平凡的事物，也能够让我们惊叹于生命之美，从而让这一切成为记忆中的宝贵财富。</w:t>
      </w:r>
      <w:r>
        <w:rPr>
          <w:sz w:val="32"/>
          <w:szCs w:val="32"/>
        </w:rPr>
        <w:t>&lt;/p&gt;&lt;p&gt;&lt;a href = "/doc/581051-</w:t>
      </w:r>
      <w:r>
        <w:rPr>
          <w:sz w:val="32"/>
          <w:szCs w:val="32"/>
        </w:rPr>
        <w:t>人间烟火纷繁复杂的生活篇章</w:t>
      </w:r>
      <w:r>
        <w:rPr>
          <w:sz w:val="32"/>
          <w:szCs w:val="32"/>
        </w:rPr>
        <w:t>.doc" rel="alternate" download="581051-</w:t>
      </w:r>
      <w:r>
        <w:rPr>
          <w:sz w:val="32"/>
          <w:szCs w:val="32"/>
        </w:rPr>
        <w:t>人间烟火纷繁复杂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