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燃烧的传说与永恒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人物，他以一股难以抑制的热情和无畏的心态，在历史长河中留下了深刻的印记。他的名字被称为烈火，仿佛是天地间最炽热的一缕光芒。</w:t>
      </w:r>
      <w:r>
        <w:rPr>
          <w:sz w:val="32"/>
          <w:szCs w:val="32"/>
        </w:rPr>
        <w:t>&lt;/p&gt;&lt;p&gt;&lt;img src="/static-img/XNEKc7xNn-u6EENkMtFb4UWQYke4fXv1ocdqhJQbJB-w9mvQkzUOuiIxU_tSbpbS.jpg"&gt;&lt;/p&gt;&lt;p&gt;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古今：英雄征途</w:t>
      </w:r>
      <w:r>
        <w:rPr>
          <w:sz w:val="32"/>
          <w:szCs w:val="32"/>
        </w:rPr>
        <w:t>&lt;/p&gt;&lt;p&gt;&lt;img src="/static-img/DPgtlC3fQN3bpvlZtcm5GEWQYke4fXv1ocdqhJQbJB_jI28O_M1E_SgddZFvyERre8q_7AOmB9zYU3R9jDzWRFc8qUTeA1jhCBbVMjyOwWM--WDbg3jCNfPmIWzSo0iXChvufy-F20-IjKx-AaK7PQ.jpg"&gt;&lt;/p&gt;&lt;p&gt;</w:t>
      </w:r>
      <w:r>
        <w:rPr>
          <w:sz w:val="32"/>
          <w:szCs w:val="32"/>
        </w:rPr>
        <w:t>这个世界曾经沉浸在黑暗之中，直到他出现，一切都似乎随着他的脚步而亮起希望之光。他不仅是一位勇士，更是带领众人走出困境、探索未知领域的大师。在漫长的人生旅途中，他不断挑战自我，无论是在战场上还是在心灵深处，都展现出了超凡脱俗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&lt;/p&gt;&lt;p&gt;&lt;img src="/static-img/mpqbaMj8OnWhkt-wBj2FwEWQYke4fXv1ocdqhJQbJB_jI28O_M1E_SgddZFvyERre8q_7AOmB9zYU3R9jDzWRFc8qUTeA1jhCBbVMjyOwWM--WDbg3jCNfPmIWzSo0iXChvufy-F20-IjKx-AaK7PQ.jpg"&gt;&lt;/p&gt;&lt;p&gt;</w:t>
      </w:r>
      <w:r>
        <w:rPr>
          <w:sz w:val="32"/>
          <w:szCs w:val="32"/>
        </w:rPr>
        <w:t>点燃梦想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智慧如同星辰一般璀璨，它照亮了迷茫中的行者，让他们看到前方更广阔的地平线。同时，他那非凡的勇气也成为了后世效仿的一个榜样，无数人因为他的鼓舞而找到内心深处潜藏已久的情感和力量。</w:t>
      </w:r>
      <w:r>
        <w:rPr>
          <w:sz w:val="32"/>
          <w:szCs w:val="32"/>
        </w:rPr>
        <w:t>&lt;/p&gt;&lt;p&gt;&lt;img src="/static-img/piQriHzSv9uutM0Y0tadtUWQYke4fXv1ocdqhJQbJB_jI28O_M1E_SgddZFvyERre8q_7AOmB9zYU3R9jDzWRFc8qUTeA1jhCBbVMjyOwWM--WDbg3jCNfPmIWzSo0iXChvufy-F20-IjKx-AaK7PQ.jpg"&gt;&lt;/p&gt;&lt;p&gt;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焚烧旧观：革新与进步</w:t>
      </w:r>
      <w:r>
        <w:rPr>
          <w:sz w:val="32"/>
          <w:szCs w:val="32"/>
        </w:rPr>
        <w:t>&lt;/p&gt;&lt;p&gt;&lt;img src="/static-img/0WHagyf-MHLTQ9aRSIOCzUWQYke4fXv1ocdqhJQbJB_jI28O_M1E_SgddZFvyERre8q_7AOmB9zYU3R9jDzWRFc8qUTeA1jhCBbVMjyOwWM--WDbg3jCNfPmIWzSo0iXChvufy-F20-IjKx-AaK7PQ.jpg"&gt;&lt;/p&gt;&lt;p&gt;</w:t>
      </w:r>
      <w:r>
        <w:rPr>
          <w:sz w:val="32"/>
          <w:szCs w:val="32"/>
        </w:rPr>
        <w:t>面对既有的陈规陋习，他毫不犹豫地将其置于风口浪尖，推动着社会向前迈进。他倡导新的思想、新观念，以一种全新的视角审视问题，从而引发了一系列革命性的变革，使得人类文明得到了巨大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画未来：艺术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术家，他用自己的作品去表达内心最真实的情感，同时也影响着周围人的思考方式。每一次挥笔，每一次创作，都像是将自己生命中的精华注入到画布之中，将未来的美好愿景绘制出来，为人们提供了一幅幅震撼人心、令人回味无穷的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千秋：精神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这个传奇人物已经成为历史上的一页，但他的精神依然如炬，照亮着后世人的道路。他所树立的人格魅力和坚持信念，不断激励着那些渴望改变世界的人们，他们知道，只要有信仰，就没有什么是不可能完成的事情。这就是那个时代最伟大的遗产——一个永恒不朽的心灵指南针。</w:t>
      </w:r>
      <w:r>
        <w:rPr>
          <w:sz w:val="32"/>
          <w:szCs w:val="32"/>
        </w:rPr>
        <w:t>&lt;/p&gt;&lt;p&gt;&lt;a href = "/doc/580997-</w:t>
      </w:r>
      <w:r>
        <w:rPr>
          <w:sz w:val="32"/>
          <w:szCs w:val="32"/>
        </w:rPr>
        <w:t>他来时烈火奔腾燃烧的传说与永恒的追求</w:t>
      </w:r>
      <w:r>
        <w:rPr>
          <w:sz w:val="32"/>
          <w:szCs w:val="32"/>
        </w:rPr>
        <w:t>.doc" rel="alternate" download="580997-</w:t>
      </w:r>
      <w:r>
        <w:rPr>
          <w:sz w:val="32"/>
          <w:szCs w:val="32"/>
        </w:rPr>
        <w:t>他来时烈火奔腾燃烧的传说与永恒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