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神秘四虎揭秘最新藏身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神秘四虎：揭秘最新藏身之地</w:t>
      </w:r>
      <w:r>
        <w:rPr>
          <w:sz w:val="32"/>
          <w:szCs w:val="32"/>
        </w:rPr>
        <w:t>&lt;/p&gt;&lt;p&gt;&lt;img src="/static-img/p9VFxL8a94uiGUYPOfUor5i0t_jGd8HAq2RR4Q5wFFsDYy3t5nNEB7iWwwhlJlwe.jpg"&gt;&lt;/p&gt;&lt;p&gt;</w:t>
      </w:r>
      <w:r>
        <w:rPr>
          <w:sz w:val="32"/>
          <w:szCs w:val="32"/>
        </w:rPr>
        <w:t>在中国古代的传说中，“四虎”指的是一群隐逸之士，他们以智慧和勇气著称，常被比喻为隐世高人。然而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“四虎”这个词汇又有了新的含义。在网络世界中，一些知名的博主、艺术家或者是某些特殊人物，被网友们戏称为“四虎”，他们在不同的领域都拥有极高的人气和影响力。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这群网络上的“四虎”引起了公众的广泛关注。很多人都想知道他们究竟会去哪里展示自己的才华？于是，我们开始了一场追踪这几位网络红人的冒险。</w:t>
      </w:r>
      <w:r>
        <w:rPr>
          <w:sz w:val="32"/>
          <w:szCs w:val="32"/>
        </w:rPr>
        <w:t>&lt;/p&gt;&lt;p&gt;&lt;img src="/static-img/gLMw95uw-i0GKXmn8G3wJJi0t_jGd8HAq2RR4Q5wFFs8WUwuSyqGWna2ylHxOFAiBmAgeSiRD2rE6drEY-s30smTbJfJRPNXpSDhEnYOVIqdS7rv2NHyHsNenYYjiHlTfN5iQqqRnwLT3Nd52V9z8lx17Hou9cUncKC8Yx26a9RNN7HmL96empuoCSNclV8GqByxkA8LV6sZndG374WFAA.jpg"&gt;&lt;/p&gt;&lt;p&gt;</w:t>
      </w:r>
      <w:r>
        <w:rPr>
          <w:sz w:val="32"/>
          <w:szCs w:val="32"/>
        </w:rPr>
        <w:t>首先，我们来看看这些人的背景。李雷是一位擅长绘画的小伙子，他的作品充满了生活中的细节和深邃的情感。他曾经在各大社交平台上发布过自己的一系列油画作品，立刻吸引了无数粉丝。这一次，他宣布将要开设一个新的工作室，并且表示新地址将会是一个既有历史又有自然风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张梅，她是一位写作家，以其对社会问题深刻洞察而闻名。她不仅出版了一本书，还创建了一個文学俱乐部，让更多读者能够参与到她的创作过程中。她也透露她正在寻找一个新的阅读角落，那里能让她更好地思考和创作。</w:t>
      </w:r>
      <w:r>
        <w:rPr>
          <w:sz w:val="32"/>
          <w:szCs w:val="32"/>
        </w:rPr>
        <w:t>&lt;/p&gt;&lt;p&gt;&lt;img src="/static-img/uAGT7MLgcIJBnfpE7uwTZpi0t_jGd8HAq2RR4Q5wFFs8WUwuSyqGWna2ylHxOFAiBmAgeSiRD2rE6drEY-s30smTbJfJRPNXpSDhEnYOVIqdS7rv2NHyHsNenYYjiHlTfN5iQqqRnwLT3Nd52V9z8lx17Hou9cUncKC8Yx26a9RNN7HmL96empuoCSNclV8GqByxkA8LV6sZndG374WFAA.jpg"&gt;&lt;/p&gt;&lt;p&gt;</w:t>
      </w:r>
      <w:r>
        <w:rPr>
          <w:sz w:val="32"/>
          <w:szCs w:val="32"/>
        </w:rPr>
        <w:t>再然后，有着美声唱腔的小王，他自称是音乐界的一个新星。他曾在一些小型演出中表演，并且他的歌曲迅速走红互联网。据说他正在筹备一场大型音乐会，但他并没有透露具体地点，只是在微博上留下了一个谜语：“寻找那片清泉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杨晨，她是一位摄影师，以捕捉城市瞬间而闻名。她不仅拍摄出了许多令人印象深刻的照片，也分享给大家如何通过手机拍照获得专业效果。而关于她的新地址，她只有一句话——“跟随我的镜头，看见隐藏在每个角落的故事”。</w:t>
      </w:r>
      <w:r>
        <w:rPr>
          <w:sz w:val="32"/>
          <w:szCs w:val="32"/>
        </w:rPr>
        <w:t>&lt;/p&gt;&lt;p&gt;&lt;img src="/static-img/w5QiuEV7Ixev3cguZbKiy5i0t_jGd8HAq2RR4Q5wFFs8WUwuSyqGWna2ylHxOFAiBmAgeSiRD2rE6drEY-s30smTbJfJRPNXpSDhEnYOVIqdS7rv2NHyHsNenYYjiHlTfN5iQqqRnwLT3Nd52V9z8lx17Hou9cUncKC8Yx26a9RNN7HmL96empuoCSNclV8GqByxkA8LV6sZndG374WFAA.jpg"&gt;&lt;/p&gt;&lt;p&gt;</w:t>
      </w:r>
      <w:r>
        <w:rPr>
          <w:sz w:val="32"/>
          <w:szCs w:val="32"/>
        </w:rPr>
        <w:t>经过一番调查，我们终于发现了这些网络红人的新地址。一如既往，他们选择的地方都是那些宁静而富有人文气息的地方，其中包括一座古老寺庙、一条悠闲的小道以及一个小镇上的咖啡馆，每个地方都具有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探索，我们不仅了解到了这些网红们的情况，更重要的是体验到了他们所讲述故事背后的文化与艺术魅力。这也是为什么人们总是那么喜欢追逐那些神秘身份的人物，因为他们代表着一种超越现实世界逻辑、自由自在地追求梦想与热情的事物。在这个数字时代，每个人都可以成为自己的「神秘」四虎，用最真挚的心灵去触动别人。</w:t>
      </w:r>
      <w:r>
        <w:rPr>
          <w:sz w:val="32"/>
          <w:szCs w:val="32"/>
        </w:rPr>
        <w:t>&lt;/p&gt;&lt;p&gt;&lt;img src="/static-img/1v85SQGEefrSRwZ2HE8mv5i0t_jGd8HAq2RR4Q5wFFs8WUwuSyqGWna2ylHxOFAiBmAgeSiRD2rE6drEY-s30smTbJfJRPNXpSDhEnYOVIqdS7rv2NHyHsNenYYjiHlTfN5iQqqRnwLT3Nd52V9z8lx17Hou9cUncKC8Yx26a9RNN7HmL96empuoCSNclV8GqByxkA8LV6sZndG374WFAA.jpg"&gt;&lt;/p&gt;&lt;p&gt;&lt;a href = "/doc/580929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神秘四虎揭秘最新藏身之地</w:t>
      </w:r>
      <w:r>
        <w:rPr>
          <w:sz w:val="32"/>
          <w:szCs w:val="32"/>
        </w:rPr>
        <w:t>.doc" rel="alternate" download="580929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神秘四虎揭秘最新藏身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