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全文免费阅读我是如何在网上找到了我的西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我的西舅的故事</w:t>
      </w:r>
      <w:r>
        <w:rPr>
          <w:sz w:val="32"/>
          <w:szCs w:val="32"/>
        </w:rPr>
        <w:t>&lt;/p&gt;&lt;p&gt;&lt;img src="/static-img/vbR6T5H3jpYc3Db5rIMmSA3e99C3rTSHQCfOUFCxO-x6VElRZqKvgn1DyqyaswbS.jpg"&gt;&lt;/p&gt;&lt;p&gt;</w:t>
      </w:r>
      <w:r>
        <w:rPr>
          <w:sz w:val="32"/>
          <w:szCs w:val="32"/>
        </w:rPr>
        <w:t>记得那是一个周末的下午，我坐在电脑前，无聊地翻着社交媒体。突然间，一条朋友发来的消息吸引了我的注意——东岑西舅全文免费阅读。我好奇地点开链接，发现是一部关于家族秘密和爱情纠葛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于对家族背景的好奇，我决定花时间去读这本书。在点击“开始阅读”按钮的一瞬间，我仿佛回到了小时候听祖母讲述家谱时的情景，那些关于我们家的传说和历史，她总是那么津津有味。东岑西舅这个词汇在脑海中闪过，它不仅让我想起了远方亲戚，也让人联想到那些被遗忘的家庭故事。</w:t>
      </w:r>
      <w:r>
        <w:rPr>
          <w:sz w:val="32"/>
          <w:szCs w:val="32"/>
        </w:rPr>
        <w:t>&lt;/p&gt;&lt;p&gt;&lt;img src="/static-img/0gWUQsGzfkxbIrdh4KsXiQ3e99C3rTSHQCfOUFCxO-ww5ZLzPhDoTanQ3Lr5N6QVIULtt9GE9k6gm5AXDo1ALSFg2jBun7i_o2y5q1qMytCbykiwoD8DUbVyIREdWt2VKoMidjoqe5jj1edHJwPVdgEEmELFwC40atoBwMOPwLc.jpg"&gt;&lt;/p&gt;&lt;p&gt;</w:t>
      </w:r>
      <w:r>
        <w:rPr>
          <w:sz w:val="32"/>
          <w:szCs w:val="32"/>
        </w:rPr>
        <w:t>小说讲述的是一个普通家庭内部隐藏着复杂的人际关系和隐私，这种情形在很多家庭中都能找到相似之处。通过主角探索这些关系，作者巧妙地展现了家族之间深厚的情感纽带与背后的秘密。而最让我印象深刻的是，每个角色背后都有自己的故事，他们的选择和行为都影响着整个家族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章节的推进，我越来越投入其中，甚至有些时候会忘记自己是在阅读虚构作品。一旦结束某个关键部分时，就像打开了一扇窗，让我看到了更多关于我们的家史。这也许就是为什么人们喜欢读这种类型的小说吧：它们能够触动心灵，同时也提供一种超越现实生活、探索更广阔世界的心理慰藉。</w:t>
      </w:r>
      <w:r>
        <w:rPr>
          <w:sz w:val="32"/>
          <w:szCs w:val="32"/>
        </w:rPr>
        <w:t>&lt;/p&gt;&lt;p&gt;&lt;img src="/static-img/FTZIJgBJjPGlCGVib7RThA3e99C3rTSHQCfOUFCxO-ww5ZLzPhDoTanQ3Lr5N6QVIULtt9GE9k6gm5AXDo1ALSFg2jBun7i_o2y5q1qMytCbykiwoD8DUbVyIREdWt2VKoMidjoqe5jj1edHJwPVdgEEmELFwC40atoBwMOPwLc.jpg"&gt;&lt;/p&gt;&lt;p&gt;</w:t>
      </w:r>
      <w:r>
        <w:rPr>
          <w:sz w:val="32"/>
          <w:szCs w:val="32"/>
        </w:rPr>
        <w:t>最后，当我完成了这本书的时候，那份无聊转变成了满足，因为我不仅享受了一次美好的文学旅行，还重新认识了自己身边的人，以及他们所代表的文化传承。当你遇到类似的机会，不妨试试，看看你的西舅（或许还有其他什么）等待你的发现吧！</w:t>
      </w:r>
      <w:r>
        <w:rPr>
          <w:sz w:val="32"/>
          <w:szCs w:val="32"/>
        </w:rPr>
        <w:t>&lt;/p&gt;&lt;p&gt;&lt;a href = "/doc/580910-</w:t>
      </w:r>
      <w:r>
        <w:rPr>
          <w:sz w:val="32"/>
          <w:szCs w:val="32"/>
        </w:rPr>
        <w:t>东岑西舅全文免费阅读我是如何在网上找到了我的西舅的故事</w:t>
      </w:r>
      <w:r>
        <w:rPr>
          <w:sz w:val="32"/>
          <w:szCs w:val="32"/>
        </w:rPr>
        <w:t>.doc" rel="alternate" download="580910-</w:t>
      </w:r>
      <w:r>
        <w:rPr>
          <w:sz w:val="32"/>
          <w:szCs w:val="32"/>
        </w:rPr>
        <w:t>东岑西舅全文免费阅读我是如何在网上找到了我的西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