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级英雄盖世战神的传奇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盖世战神？</w:t>
      </w:r>
      <w:r>
        <w:rPr>
          <w:sz w:val="32"/>
          <w:szCs w:val="32"/>
        </w:rPr>
        <w:t>&lt;/p&gt;&lt;p&gt;&lt;img src="/static-img/YJgcIFWwKv15AqAywdw5wdtymxdl0Cp6GyDtsjdhUbw8vd9npBYuJFH_V_uYvGEO.jpg"&gt;&lt;/p&gt;&lt;p&gt;</w:t>
      </w:r>
      <w:r>
        <w:rPr>
          <w:sz w:val="32"/>
          <w:szCs w:val="32"/>
        </w:rPr>
        <w:t>在遥远的古代，有一位被誉为“盖世战神”的英雄，他的名字早已成为传说中的光辉。这个人不仅勇猛无比，武艺高强，而且拥有超乎常人的智慧和坚定的正义感。他以其卓绝的军事才能和出色的领导能力，为国家带来了无数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就这样的地位？</w:t>
      </w:r>
      <w:r>
        <w:rPr>
          <w:sz w:val="32"/>
          <w:szCs w:val="32"/>
        </w:rPr>
        <w:t>&lt;/p&gt;&lt;p&gt;&lt;img src="/static-img/5lVGL1Zl9VpcH7wVIHDYDNtymxdl0Cp6GyDtsjdhUbzAq9vAZvXWfMnx4ILOmZ368-XS8N3Pk2UaN0A_kZv5pSdM_PpMyKdGlVeX6ap_nwHH6yceFl5wASSL4uspyYovMT_Y9C4v8Ev_mdz_s-5AgGpALTetGuOWt-HAVBBx2iA.jpg"&gt;&lt;/p&gt;&lt;p&gt;</w:t>
      </w:r>
      <w:r>
        <w:rPr>
          <w:sz w:val="32"/>
          <w:szCs w:val="32"/>
        </w:rPr>
        <w:t>为了成为这样的人物，他从小便接受了严格的军事训练。在他的身上，勇气、智谋和策略完美结合。他总是能够冷静思考，迅速作决断，这使他在战斗中总能占据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武器是什么？</w:t>
      </w:r>
      <w:r>
        <w:rPr>
          <w:sz w:val="32"/>
          <w:szCs w:val="32"/>
        </w:rPr>
        <w:t>&lt;/p&gt;&lt;p&gt;&lt;img src="/static-img/Gyaciy7nQxfeAB6gHalPTNtymxdl0Cp6GyDtsjdhUbzAq9vAZvXWfMnx4ILOmZ368-XS8N3Pk2UaN0A_kZv5pSdM_PpMyKdGlVeX6ap_nwHH6yceFl5wASSL4uspyYovMT_Y9C4v8Ev_mdz_s-5AgGpALTetGuOWt-HAVBBx2iA.jpg"&gt;&lt;/p&gt;&lt;p&gt;</w:t>
      </w:r>
      <w:r>
        <w:rPr>
          <w:sz w:val="32"/>
          <w:szCs w:val="32"/>
        </w:rPr>
        <w:t>作为一个真正的战士，他最信赖的是自己的双手。然而，在必要时，他也会使用精心选择的一些武器，比如锋利无匹的剑或是威力巨大的弓箭。这一切都是为了确保他能够有效地保护自己和所爱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抗过什么样的敌人？</w:t>
      </w:r>
      <w:r>
        <w:rPr>
          <w:sz w:val="32"/>
          <w:szCs w:val="32"/>
        </w:rPr>
        <w:t>&lt;/p&gt;&lt;p&gt;&lt;img src="/static-img/DGbKQsyYi3cUfV3CrWI85dtymxdl0Cp6GyDtsjdhUbzAq9vAZvXWfMnx4ILOmZ368-XS8N3Pk2UaN0A_kZv5pSdM_PpMyKdGlVeX6ap_nwHH6yceFl5wASSL4uspyYovMT_Y9C4v8Ev_mdz_s-5AgGpALTetGuOWt-HAVBBx2iA.jpg"&gt;&lt;/p&gt;&lt;p&gt;</w:t>
      </w:r>
      <w:r>
        <w:rPr>
          <w:sz w:val="32"/>
          <w:szCs w:val="32"/>
        </w:rPr>
        <w:t>他的敌人包括各种各样凶恶野兽，也包括其他人类势力。这些敌人都有着不同的能力，但他们都无法阻止这位英雄实现他的目标。每一次战斗，都让他更加坚定了自己的信念，并且提高了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位盖世战神？</w:t>
      </w:r>
      <w:r>
        <w:rPr>
          <w:sz w:val="32"/>
          <w:szCs w:val="32"/>
        </w:rPr>
        <w:t>&lt;/p&gt;&lt;p&gt;&lt;img src="/static-img/0crRSVltVKohHAwcFITQpttymxdl0Cp6GyDtsjdhUbzAq9vAZvXWfMnx4ILOmZ368-XS8N3Pk2UaN0A_kZv5pSdM_PpMyKdGlVeX6ap_nwHH6yceFl5wASSL4uspyYovMT_Y9C4v8Ev_mdz_s-5AgGpALTetGuOWt-HAVBBx2iA.jpg"&gt;&lt;/p&gt;&lt;p&gt;</w:t>
      </w:r>
      <w:r>
        <w:rPr>
          <w:sz w:val="32"/>
          <w:szCs w:val="32"/>
        </w:rPr>
        <w:t>关于这一点，每个人都会有自己的看法。但有一点可以确定，那就是他是一个不可多得的人物。在历史上留下深刻印记，不仅因为他赢得了胜利，更因为那些胜利背后隐藏着牺牲与奉献。他是一个值得我们学习、尊敬的人类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有人模仿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过去很多年，但人们仍然向往那种纯真的荣耀与力量。不论是在现实生活中还是虚拟世界里，都有许多追求者希望能够像那位盖世战神一样，即使是在游戏或者小说中，他们也愿意用尽所有可能去模仿那个光芒四射的人物形象。这说明，无论时代变迁，这个名词依旧具有极大的吸引力。</w:t>
      </w:r>
      <w:r>
        <w:rPr>
          <w:sz w:val="32"/>
          <w:szCs w:val="32"/>
        </w:rPr>
        <w:t>&lt;/p&gt;&lt;p&gt;&lt;a href = "/doc/580868-</w:t>
      </w:r>
      <w:r>
        <w:rPr>
          <w:sz w:val="32"/>
          <w:szCs w:val="32"/>
        </w:rPr>
        <w:t>神话级英雄盖世战神的传奇形象</w:t>
      </w:r>
      <w:r>
        <w:rPr>
          <w:sz w:val="32"/>
          <w:szCs w:val="32"/>
        </w:rPr>
        <w:t>.doc" rel="alternate" download="580868-</w:t>
      </w:r>
      <w:r>
        <w:rPr>
          <w:sz w:val="32"/>
          <w:szCs w:val="32"/>
        </w:rPr>
        <w:t>神话级英雄盖世战神的传奇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