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编织一段光与暗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座被神秘力量所环绕的城市，名为熄。熄城以其璀璨夺目的光芒而闻名，这些光芒不仅照亮了夜空，更是守护者们用来维持平衡和秩序的工具。然而，在这个繁华之城中，也隐藏着一个古老而强大的存在——公。</w:t>
      </w:r>
      <w:r>
        <w:rPr>
          <w:sz w:val="32"/>
          <w:szCs w:val="32"/>
        </w:rPr>
        <w:t>&lt;/p&gt;&lt;p&gt;&lt;img src="/static-img/nLcwXKzcablDGdBldWzvSwmvDlwloShdNjohkTVqKt5qKgFWOlcMbrbDllpGrmsH.jpg"&gt;&lt;/p&gt;&lt;p&gt;</w:t>
      </w:r>
      <w:r>
        <w:rPr>
          <w:sz w:val="32"/>
          <w:szCs w:val="32"/>
        </w:rPr>
        <w:t>公，是一种能量，它能够穿透一切障碍，无处不在，却又无形可见。在某个深夜，一场突如其来的变故发生了，公与熄之间的和谐突然破裂。据说，那时的一缕柔佳流转成了一股强大的力量，将这两种原本平衡共存的元素引入到了冲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风暴前的宁静</w:t>
      </w:r>
      <w:r>
        <w:rPr>
          <w:sz w:val="32"/>
          <w:szCs w:val="32"/>
        </w:rPr>
        <w:t>&lt;/p&gt;&lt;p&gt;&lt;img src="/static-img/L4NiGx3H9dG0iuygtQNlmgmvDlwloShdNjohkTVqKt4fWpeBIVTe3IFKD1vguFsUBfrCVJiuWVw08J1hJcSI1BVsi2rU0EnghrUMm76BGnlaovO9lub8KMosu8FW-T3Otl1gxISN7e6ROSLEcbxZWA.jpg"&gt;&lt;/p&gt;&lt;p&gt;</w:t>
      </w:r>
      <w:r>
        <w:rPr>
          <w:sz w:val="32"/>
          <w:szCs w:val="32"/>
        </w:rPr>
        <w:t>在熄城里，每个人都生活得很安逸，他们相信只要有足够数量的守护者，以及他们精心编织出来的光芒，就可以保护他们免受任何威胁。但是，没有人预料到，一个来自外部世界的人类少女—柔佳—会带来如此巨大的变化。她拥有操控自然力的一己之力，这对于依赖于精确控制和科技力量维持稳定的熄来说，是一个无法接受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战争爆发</w:t>
      </w:r>
      <w:r>
        <w:rPr>
          <w:sz w:val="32"/>
          <w:szCs w:val="32"/>
        </w:rPr>
        <w:t>&lt;/p&gt;&lt;p&gt;&lt;img src="/static-img/rovkdeb_Gq8ZyHheJoPlggmvDlwloShdNjohkTVqKt4fWpeBIVTe3IFKD1vguFsUBfrCVJiuWVw08J1hJcSI1BVsi2rU0EnghrUMm76BGnlaovO9lub8KMosu8FW-T3Otl1gxISN7e6ROSLEcbxZWA.jpg"&gt;&lt;/p&gt;&lt;p&gt;</w:t>
      </w:r>
      <w:r>
        <w:rPr>
          <w:sz w:val="32"/>
          <w:szCs w:val="32"/>
        </w:rPr>
        <w:t>随着柔佳逐渐掌握她的能力，她开始对抗那些她认为残酷无情地使用魔法控制人类命运的人。而这些守护者们则坚信，只有通过最终消灭所有异己才能真正实现和平。因此，当她试图停止一次将要进行的大规模驱魔仪式时，大战就此爆发。这场战斗牵涉到了整个城市，从市民到守护者，再到那个神秘且超乎想象的“公”，都成为了一场生死较量中的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弱者的反击</w:t>
      </w:r>
      <w:r>
        <w:rPr>
          <w:sz w:val="32"/>
          <w:szCs w:val="32"/>
        </w:rPr>
        <w:t>&lt;/p&gt;&lt;p&gt;&lt;img src="/static-img/xZVY3GHdb5M-1e7wnBKXIgmvDlwloShdNjohkTVqKt4fWpeBIVTe3IFKD1vguFsUBfrCVJiuWVw08J1hJcSI1BVsi2rU0EnghrUMm76BGnlaovO9lub8KMosu8FW-T3Otl1gxISN7e6ROSLEcbxZWA.jpg"&gt;&lt;/p&gt;&lt;p&gt;</w:t>
      </w:r>
      <w:r>
        <w:rPr>
          <w:sz w:val="32"/>
          <w:szCs w:val="32"/>
        </w:rPr>
        <w:t>当战争全面展开时，不同阵营的人物各自展现出不同的能力。一部分勇敢的小镇居民决定站出来，为他们所信仰的事物奋斗到底，而另一方面，有些人则利用这场混乱逃离了自己的职责或责任。而最关键的是，那位看似软弱却实则内心坚定、始终未曾放弃追求正义理念的小女孩，她变得越来越重要，因为她似乎是唯一能够阻止这一切继续下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真相揭露</w:t>
      </w:r>
      <w:r>
        <w:rPr>
          <w:sz w:val="32"/>
          <w:szCs w:val="32"/>
        </w:rPr>
        <w:t>&lt;/p&gt;&lt;p&gt;&lt;img src="/static-img/0okTG6r29DAtYnzfhb_jDwmvDlwloShdNjohkTVqKt4fWpeBIVTe3IFKD1vguFsUBfrCVJiuWVw08J1hJcSI1BVsi2rU0EnghrUMm76BGnlaovO9lub8KMosu8FW-T3Otl1gxISN7e6ROSLEcbxZWA.jpg"&gt;&lt;/p&gt;&lt;p&gt;</w:t>
      </w:r>
      <w:r>
        <w:rPr>
          <w:sz w:val="32"/>
          <w:szCs w:val="32"/>
        </w:rPr>
        <w:t>经过一系列激烈交锋之后，最终，人们发现原来一切背后的阴谋并非表面上那么简单。当真相大白的时候，对方并非只为了权力或控制，而是一种更深层次的情感需要，即保护自己珍视的事物免受摧毁。在这种情况下，“公与熄”之间并不再是简单的地球上的对立双方，而是在寻找共同点，以避免进一步伤害彼此、也就是避免不断循环中的痛苦重演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第五节：新纪元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充满戏剧性局面的决战后，与“公与熄”相关联的声音渐渐消失了。这意味着，或许有一天，我们能够理解到什么才是真正正确的情感表现，并学会如何从过去学到的教训中成长，不让历史再次重演。而那位小女孩，被称作柔佳，也成为了传说中的英雄，其故事被永远铭记于世，用以警示未来每一个人，无论身处何种境遇，都应该尽可能地保持善良的心态去面对挑战，让爱与希望照亮前行路途。不久之后，一段新的篇章便悄然拉开帷幕。在这个新时代里，每个人都在努力地学习如何既尊重自然，又尊重他人的意愿，从而创造出更加美好的未来。</w:t>
      </w:r>
      <w:r>
        <w:rPr>
          <w:sz w:val="32"/>
          <w:szCs w:val="32"/>
        </w:rPr>
        <w:t>&lt;/p&gt;&lt;p&gt;&lt;a href = "/doc/580859-</w:t>
      </w:r>
      <w:r>
        <w:rPr>
          <w:sz w:val="32"/>
          <w:szCs w:val="32"/>
        </w:rPr>
        <w:t>公与熄大战柔佳编织一段光与暗的传奇</w:t>
      </w:r>
      <w:r>
        <w:rPr>
          <w:sz w:val="32"/>
          <w:szCs w:val="32"/>
        </w:rPr>
        <w:t>.doc" rel="alternate" download="580859-</w:t>
      </w:r>
      <w:r>
        <w:rPr>
          <w:sz w:val="32"/>
          <w:szCs w:val="32"/>
        </w:rPr>
        <w:t>公与熄大战柔佳编织一段光与暗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