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交换一个男孩子顶哭另一个男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男孩子坐在公园的一张长椅上。他们面前是一张照片，上面的内容让人心疼——一个男孩正在哭泣，而另一个男孩正用自己的肩膀顶着那个哭泣的男孩。</w:t>
      </w:r>
      <w:r>
        <w:rPr>
          <w:sz w:val="32"/>
          <w:szCs w:val="32"/>
        </w:rPr>
        <w:t>&lt;/p&gt;&lt;p&gt;&lt;img src="/static-img/u4xpGTGH2p4mvm9RjLj7C5zynrPb5tNaz6Dm3ZXGhXQ2OejJSU7vSzH0UdhuDT_v.jpg"&gt;&lt;/p&gt;&lt;p&gt;</w:t>
      </w:r>
      <w:r>
        <w:rPr>
          <w:sz w:val="32"/>
          <w:szCs w:val="32"/>
        </w:rPr>
        <w:t>泪水的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，让我们思考起了很多问题。为什么会有这样的画面呢？背后的故事又是什么样的？这种互动背后蕴含着什么意义？</w:t>
      </w:r>
      <w:r>
        <w:rPr>
          <w:sz w:val="32"/>
          <w:szCs w:val="32"/>
        </w:rPr>
        <w:t>&lt;/p&gt;&lt;p&gt;&lt;img src="/static-img/IZN_ulL-WtH4nwKdVQHdr5zynrPb5tNaz6Dm3ZXGhXRpKajch8VY_U0gHC6DLr8RuSo0QZiaL0ZHJ7xybCFUdZjloDb8YZibmd7yQrzGLdmpF-Wxj6qFCl3oS_gXpQ6wTYfksBRRuReCQ1IY8qbX0vlnxBHJNMX-EzLRF6YSr3E.jpg"&gt;&lt;/p&gt;&lt;p&gt;</w:t>
      </w:r>
      <w:r>
        <w:rPr>
          <w:sz w:val="32"/>
          <w:szCs w:val="32"/>
        </w:rPr>
        <w:t>孩子们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世界充满了好奇和探索，他们的心灵如同一块白纸，每一次经历都在上面留下深刻而独特的痕迹。在这个过程中，他们学会了如何与他人相处，也学会了如何处理自己的情感。</w:t>
      </w:r>
      <w:r>
        <w:rPr>
          <w:sz w:val="32"/>
          <w:szCs w:val="32"/>
        </w:rPr>
        <w:t>&lt;/p&gt;&lt;p&gt;&lt;img src="/static-img/LVwEYW2bda-5pWzFy3sBKpzynrPb5tNaz6Dm3ZXGhXRpKajch8VY_U0gHC6DLr8RuSo0QZiaL0ZHJ7xybCFUdZjloDb8YZibmd7yQrzGLdmpF-Wxj6qFCl3oS_gXpQ6wTYfksBRRuReCQ1IY8qbX0vlnxBHJNMX-EzLRF6YSr3E.jpg"&gt;&lt;/p&gt;&lt;p&gt;</w:t>
      </w:r>
      <w:r>
        <w:rPr>
          <w:sz w:val="32"/>
          <w:szCs w:val="32"/>
        </w:rPr>
        <w:t>兄弟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可能是两兄弟之间的一个瞬间，它展示了一种特殊的情感纽带——兄弟之情。兄弟之间往往会有一种默契，一种不需要言语就能理解对方的情绪和需求。</w:t>
      </w:r>
      <w:r>
        <w:rPr>
          <w:sz w:val="32"/>
          <w:szCs w:val="32"/>
        </w:rPr>
        <w:t>&lt;/p&gt;&lt;p&gt;&lt;img src="/static-img/Gq43Gko_RqC1c7Fr256PW5zynrPb5tNaz6Dm3ZXGhXRpKajch8VY_U0gHC6DLr8RuSo0QZiaL0ZHJ7xybCFUdZjloDb8YZibmd7yQrzGLdmpF-Wxj6qFCl3oS_gXpQ6wTYfksBRRuReCQ1IY8qbX0vlnxBHJNMX-EzLRF6YSr3E.jpg"&gt;&lt;/p&gt;&lt;p&gt;</w:t>
      </w:r>
      <w:r>
        <w:rPr>
          <w:sz w:val="32"/>
          <w:szCs w:val="32"/>
        </w:rPr>
        <w:t>勇气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照片中的那个顶住哭泣伙伴的是一种勇气，是一种无私地为他人的悲伤分担、为他的痛苦提供支撑的一种行为。这不仅仅是一次简单的手势，更是对彼此信任和忠诚的一个体现。</w:t>
      </w:r>
      <w:r>
        <w:rPr>
          <w:sz w:val="32"/>
          <w:szCs w:val="32"/>
        </w:rPr>
        <w:t>&lt;/p&gt;&lt;p&gt;&lt;img src="/static-img/1KqvwieWjPrZJllQCMIXKZzynrPb5tNaz6Dm3ZXGhXRpKajch8VY_U0gHC6DLr8RuSo0QZiaL0ZHJ7xybCFUdZjloDb8YZibmd7yQrzGLdmpF-Wxj6qFCl3oS_gXpQ6wTYfksBRRuReCQ1IY8qbX0vlnxBHJNMX-EzLRF6YSr3E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互动都是成长的一部分。它教导我们要有同理心，要能够理解并支持周围的人，无论是在快乐的时候还是在困难时期。在这个过程中，我们也学会了如何去爱，如何去关怀别人，以及如何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还反映出了社会对于亲密关系和支持系统重要性的认知。在我们的文化里，有很多关于家庭成员、朋友以及邻里之间相互扶持的传统故事，这些都是我们共同价值观的一部分。而这一点，在今天这个快速变化且个性化强调的小众文化背景下，仍然具有极其重要的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是一个简单的事实，但它所承载的情感深度和社会意义却令人回味无穷。这幅图像提醒我们，即使是在现代社会，我们仍然需要那种温暖人心、鼓励人们变得更好的联系方式。这也是为什么这种类型的照片，在社交媒体上的共享如此受欢迎，因为它们触动着人们内心最柔软的地方，并激发人们对真实友谊力量进行赞美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普通事件，它更代表了一段历史、一段感情、一段教育。一方面，它展现出人类天生的善良；另一方面，它说明了建立健康关系所需付出的努力。而这份努力，却常常以最简单，最自然的手法来完成，从而创造出最温馨，最珍贵的人生记忆。</w:t>
      </w:r>
      <w:r>
        <w:rPr>
          <w:sz w:val="32"/>
          <w:szCs w:val="32"/>
        </w:rPr>
        <w:t>&lt;/p&gt;&lt;p&gt;&lt;a href = "/doc/580821-</w:t>
      </w:r>
      <w:r>
        <w:rPr>
          <w:sz w:val="32"/>
          <w:szCs w:val="32"/>
        </w:rPr>
        <w:t>泪水的交换一个男孩子顶哭另一个男孩子的故事</w:t>
      </w:r>
      <w:r>
        <w:rPr>
          <w:sz w:val="32"/>
          <w:szCs w:val="32"/>
        </w:rPr>
        <w:t>.doc" rel="alternate" download="580821-</w:t>
      </w:r>
      <w:r>
        <w:rPr>
          <w:sz w:val="32"/>
          <w:szCs w:val="32"/>
        </w:rPr>
        <w:t>泪水的交换一个男孩子顶哭另一个男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