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4</w:t>
      </w:r>
      <w:r>
        <w:rPr>
          <w:sz w:val="48"/>
          <w:szCs w:val="48"/>
        </w:rPr>
        <w:t>金银瓶的奇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故事的开始</w:t>
      </w:r>
      <w:r>
        <w:rPr>
          <w:sz w:val="32"/>
          <w:szCs w:val="32"/>
        </w:rPr>
        <w:t>&lt;/p&gt;&lt;p&gt;&lt;img src="/static-img/VE7TeLVQzBRIwAednsmSuFMcA9P2ibbPXzcYfu9YkYriz2A5ZiKIzWkktiFBRpaH.jpg"&gt;&lt;/p&gt;&lt;p&gt;</w:t>
      </w:r>
      <w:r>
        <w:rPr>
          <w:sz w:val="32"/>
          <w:szCs w:val="32"/>
        </w:rPr>
        <w:t>在一个遥远的古老村落里，有一座被传说环绕的小镇。这里有着无数奇幻的传说和神秘的故事，而其中最为人津津乐道的是关于“金银瓶”的传奇。这是一个关于勇气、智慧与友谊的小镇，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便是这个故事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个孩子遇见了奇迹</w:t>
      </w:r>
      <w:r>
        <w:rPr>
          <w:sz w:val="32"/>
          <w:szCs w:val="32"/>
        </w:rPr>
        <w:t>&lt;/p&gt;&lt;p&gt;&lt;img src="/static-img/ezZiSq3977YZEwUoBHyy3VMcA9P2ibbPXzcYfu9YkYq59HN1-Vw0FaHnH6FPkjz_j-rkg07ZlSgpsHkFuAvbwXQ1L30stPq9U56sRHGlgsc--WDbg3jCNfPmIWzSo0iXChvufy-F20-IjKx-AaK7PQ.jpg"&gt;&lt;/p&gt;&lt;p&gt;</w:t>
      </w:r>
      <w:r>
        <w:rPr>
          <w:sz w:val="32"/>
          <w:szCs w:val="32"/>
        </w:rPr>
        <w:t>在小镇上，四个不同背景但命运相似的孩子们——李明、张伟、王丽和赵强，他们各自面临着不同的困难与挑战。在一次偶然的机会下，他们相遇并成为了朋友。他们听闻了关于金银瓶的大话，便决定去寻找这只据说能够实现愿望的小酒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艰难而漫长的旅程</w:t>
      </w:r>
      <w:r>
        <w:rPr>
          <w:sz w:val="32"/>
          <w:szCs w:val="32"/>
        </w:rPr>
        <w:t>&lt;/p&gt;&lt;p&gt;&lt;img src="/static-img/EdoESUy97ZKJ8twMwqOP71McA9P2ibbPXzcYfu9YkYq59HN1-Vw0FaHnH6FPkjz_j-rkg07ZlSgpsHkFuAvbwXQ1L30stPq9U56sRHGlgsc--WDbg3jCNfPmIWzSo0iXChvufy-F20-IjKx-AaK7PQ.jpg"&gt;&lt;/p&gt;&lt;p&gt;</w:t>
      </w:r>
      <w:r>
        <w:rPr>
          <w:sz w:val="32"/>
          <w:szCs w:val="32"/>
        </w:rPr>
        <w:t>四位少年踏上了前往寻找金银瓶的征途。在旅途中，他们遭遇了各种磨难和考验，但每次都因为彼此支持而克服这些困难。他们学会了如何协作，如何用智慧解决问题，最终，在经过多次失败后，他们终于找到了那只装满珍贵液体的小酒杯——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开谜题，触摸真理</w:t>
      </w:r>
      <w:r>
        <w:rPr>
          <w:sz w:val="32"/>
          <w:szCs w:val="32"/>
        </w:rPr>
        <w:t>&lt;/p&gt;&lt;p&gt;&lt;img src="/static-img/QX2y-Qr0GqsvmZtYx1zwy1McA9P2ibbPXzcYfu9YkYq59HN1-Vw0FaHnH6FPkjz_j-rkg07ZlSgpsHkFuAvbwXQ1L30stPq9U56sRHGlgsc--WDbg3jCNfPmIWzSo0iXChvufy-F20-IjKx-AaK7PQ.jpg"&gt;&lt;/p&gt;&lt;p&gt;</w:t>
      </w:r>
      <w:r>
        <w:rPr>
          <w:sz w:val="32"/>
          <w:szCs w:val="32"/>
        </w:rPr>
        <w:t>然而，当他们接近时，却发现前方阻碍重重。一系列复杂的问题需要他们团队合作来解决，这些问题似乎是测试者对其意志力的考验。但随着不断试错和思考，最终答案逐渐浮现出水面。通过这一过程，他们不仅找到了金银瓶，还发现了内心深处真正想要拥有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望之门打开</w:t>
      </w:r>
      <w:r>
        <w:rPr>
          <w:sz w:val="32"/>
          <w:szCs w:val="32"/>
        </w:rPr>
        <w:t>&lt;/p&gt;&lt;p&gt;&lt;img src="/static-img/bU9C8kLOg-QipA-p4vlXHFMcA9P2ibbPXzcYfu9YkYq59HN1-Vw0FaHnH6FPkjz_j-rkg07ZlSgpsHkFuAvbwXQ1L30stPq9U56sRHGlgsc--WDbg3jCNfPmIWzSo0iXChvufy-F20-IjKx-AaK7PQ.jpg"&gt;&lt;/p&gt;&lt;p&gt;</w:t>
      </w:r>
      <w:r>
        <w:rPr>
          <w:sz w:val="32"/>
          <w:szCs w:val="32"/>
        </w:rPr>
        <w:t>当所有问题都被正确解答后，那个曾经沉默多年的酒杯突然发出低沉的声音：“你的愿望已准备好。”它向四人展示了一扇隐约可见的大门。“这是你梦想之门，只要跨过去，你们将获得任何心中的愿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与改变后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心里都充满期待，但在看到希望之前，每个人也清楚地意识到自己的不足。此刻，是选择平静接受自己，或是跨过那扇门走向未知？最终，一致决定留下那些让生命变得丰富和意义深刻的人事物，而不是简单追求功利性的结果。于是，他们纷纷放弃那个瞬间出现的心头大愿，让生活继续流转，从此，小镇上的大家伙们再也没有听到过有关这四位英雄的事迹，只留下了一句永恒的话语：“真正能给我们带来快乐的事情，并不是外界提供给我们的，而是在于我们内心世界所创造出的。”</w:t>
      </w:r>
      <w:r>
        <w:rPr>
          <w:sz w:val="32"/>
          <w:szCs w:val="32"/>
        </w:rPr>
        <w:t>&lt;/p&gt;&lt;p&gt;&lt;a href = "/doc/580700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金银瓶的奇幻故事</w:t>
      </w:r>
      <w:r>
        <w:rPr>
          <w:sz w:val="32"/>
          <w:szCs w:val="32"/>
        </w:rPr>
        <w:t>.doc" rel="alternate" download="580700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金银瓶的奇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