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回顾前任</w:t>
      </w:r>
      <w:r>
        <w:rPr>
          <w:sz w:val="48"/>
          <w:szCs w:val="48"/>
        </w:rPr>
        <w:t>1</w:t>
      </w:r>
      <w:r>
        <w:rPr>
          <w:sz w:val="48"/>
          <w:szCs w:val="48"/>
        </w:rPr>
        <w:t>完整版免费观看的经典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和友情的故事里，导演周星驰将两位主角的青春与成长融入到一部轻松幽默又不失深刻意义的喜剧中。《前任</w:t>
      </w:r>
      <w:r>
        <w:rPr>
          <w:sz w:val="32"/>
          <w:szCs w:val="32"/>
        </w:rPr>
        <w:t>1</w:t>
      </w:r>
      <w:r>
        <w:rPr>
          <w:sz w:val="32"/>
          <w:szCs w:val="32"/>
        </w:rPr>
        <w:t>》这部电影以其独特的情感表达和精彩纷呈的情节，赢得了观众的心。以下是对这部作品的一些点评。</w:t>
      </w:r>
      <w:r>
        <w:rPr>
          <w:sz w:val="32"/>
          <w:szCs w:val="32"/>
        </w:rPr>
        <w:t>&lt;/p&gt;&lt;p&gt;&lt;img src="/static-img/teM5osOXsIRlExnlyexPUiiKjcZ1cjoEU4qRy7VGrffXnMJCysOCO-JO30qzgg_x.jpg"&gt;&lt;/p&gt;&lt;p&gt;</w:t>
      </w:r>
      <w:r>
        <w:rPr>
          <w:sz w:val="32"/>
          <w:szCs w:val="32"/>
        </w:rPr>
        <w:t>首先，《前任</w:t>
      </w:r>
      <w:r>
        <w:rPr>
          <w:sz w:val="32"/>
          <w:szCs w:val="32"/>
        </w:rPr>
        <w:t>1</w:t>
      </w:r>
      <w:r>
        <w:rPr>
          <w:sz w:val="32"/>
          <w:szCs w:val="32"/>
        </w:rPr>
        <w:t>》通过主角张家豪（由赵又廷饰演）和林心如（由吴君如饰演）的关系来展现了青春期的困惑与挣扎。他们之间最初是师生，但随着时间推移，他们逐渐发展出一种特殊而复杂的情感，这种情感既带有亲密无间，又掺杂着矛盾冲突，使得两人难以摆脱彼此，体现出了年轻人在感情世界中的迷茫。</w:t>
      </w:r>
      <w:r>
        <w:rPr>
          <w:sz w:val="32"/>
          <w:szCs w:val="32"/>
        </w:rPr>
        <w:t>&lt;/p&gt;&lt;p&gt;</w:t>
      </w:r>
      <w:r>
        <w:rPr>
          <w:sz w:val="32"/>
          <w:szCs w:val="32"/>
        </w:rPr>
        <w:t>其次，该片中最具代表性的就是“三餐”这一元素。这一概念不仅成为影片中一个重要的人物，也象征了生活中的温馨快乐。在影片中，“三餐”的存在让每个场景都充满了一丝温暖，让观众感觉到了生活的小确幸。而对于那些追求幸福但常常被工作压力所埋藏起来的人来说，“三餐”更是一种释放自我、寻找平衡的小小逃离。</w:t>
      </w:r>
      <w:r>
        <w:rPr>
          <w:sz w:val="32"/>
          <w:szCs w:val="32"/>
        </w:rPr>
        <w:t>&lt;/p&gt;&lt;p&gt;&lt;img src="/static-img/GI5pQxynCk1JeX5U3j9zCCiKjcZ1cjoEU4qRy7VGrfdFkGJHuH179aHHaoSUGyQf6mj8jHvtfIWXm6R_4hrM2UmLzmlSrA-TGFPi8TxLgwDhtE8PALJ4qwF7v9BNiWMq.jpg"&gt;&lt;/p&gt;&lt;p&gt;</w:t>
      </w:r>
      <w:r>
        <w:rPr>
          <w:sz w:val="32"/>
          <w:szCs w:val="32"/>
        </w:rPr>
        <w:t>再者，《前任</w:t>
      </w:r>
      <w:r>
        <w:rPr>
          <w:sz w:val="32"/>
          <w:szCs w:val="32"/>
        </w:rPr>
        <w:t>1</w:t>
      </w:r>
      <w:r>
        <w:rPr>
          <w:sz w:val="32"/>
          <w:szCs w:val="32"/>
        </w:rPr>
        <w:t>》的音乐也同样值得称赞。从开头到结束，每一首歌曲都恰到好处地伴随着剧情发展，为影片增添了一份非凡魅力。不仅如此，这些旋律还能够触动观众的心弦，让人们在欣赏这些美妙旋律时，不禁陷入回忆之中，仿佛所有痛苦与欢愉都是那样的真实可</w:t>
      </w:r>
      <w:r>
        <w:rPr>
          <w:sz w:val="32"/>
          <w:szCs w:val="32"/>
        </w:rPr>
        <w:t>touch</w:t>
      </w:r>
      <w:r>
        <w:rPr>
          <w:sz w:val="32"/>
          <w:szCs w:val="32"/>
        </w:rPr>
        <w:t>。</w:t>
      </w:r>
      <w:r>
        <w:rPr>
          <w:sz w:val="32"/>
          <w:szCs w:val="32"/>
        </w:rPr>
        <w:t>&lt;/p&gt;&lt;p&gt;</w:t>
      </w:r>
      <w:r>
        <w:rPr>
          <w:sz w:val="32"/>
          <w:szCs w:val="32"/>
        </w:rPr>
        <w:t>第四点，是该片所塑造出来的人物形象。这部电影成功地将人物设定为鲜活且具有深度，它们各自都拥有自己的性格特点，同时也展示出它们之间微妙而丰富的情感互动。尤其是在角色转变过程中的表现，更是让人印象深刻，让我们看到了成长与变化的力量。</w:t>
      </w:r>
      <w:r>
        <w:rPr>
          <w:sz w:val="32"/>
          <w:szCs w:val="32"/>
        </w:rPr>
        <w:t>&lt;/p&gt;&lt;p&gt;&lt;img src="/static-img/iba2gUM6zp9Ret2tB-IUfiiKjcZ1cjoEU4qRy7VGrfdFkGJHuH179aHHaoSUGyQf6mj8jHvtfIWXm6R_4hrM2UmLzmlSrA-TGFPi8TxLgwDhtE8PALJ4qwF7v9BNiWMq.jpg"&gt;&lt;/p&gt;&lt;p&gt;</w:t>
      </w:r>
      <w:r>
        <w:rPr>
          <w:sz w:val="32"/>
          <w:szCs w:val="32"/>
        </w:rPr>
        <w:t>第五点，是影片处理主题的手法。在《前任</w:t>
      </w:r>
      <w:r>
        <w:rPr>
          <w:sz w:val="32"/>
          <w:szCs w:val="32"/>
        </w:rPr>
        <w:t>1</w:t>
      </w:r>
      <w:r>
        <w:rPr>
          <w:sz w:val="32"/>
          <w:szCs w:val="32"/>
        </w:rPr>
        <w:t>》里，对于爱情、友谊以及责任等主题进行了细致且敏锐的描绘，而这些主题则是现代社会普遍关注的话题。此外，还有对过去记忆与未来的憧憬进行探讨，以及如何去面对过去错过的事情并学会放下，这些都是很多人可以共鸣的地方。</w:t>
      </w:r>
      <w:r>
        <w:rPr>
          <w:sz w:val="32"/>
          <w:szCs w:val="32"/>
        </w:rPr>
        <w:t>&lt;/p&gt;&lt;p&gt;</w:t>
      </w:r>
      <w:r>
        <w:rPr>
          <w:sz w:val="32"/>
          <w:szCs w:val="32"/>
        </w:rPr>
        <w:t>最后，《前任</w:t>
      </w:r>
      <w:r>
        <w:rPr>
          <w:sz w:val="32"/>
          <w:szCs w:val="32"/>
        </w:rPr>
        <w:t>1</w:t>
      </w:r>
      <w:r>
        <w:rPr>
          <w:sz w:val="32"/>
          <w:szCs w:val="32"/>
        </w:rPr>
        <w:t>》的视觉效果同样令人印象深刻，从美丽的大自然风光到城市繁华夜景，每一个镜头都经过精心布置，使整个画面显得色彩饱满而又生机勃勃。此外，即使是在一些紧张刺激或者情感戏份出现时，那么镜头切换、摄像技术等方面也是非常专业高超，以达到最佳拍照效果。</w:t>
      </w:r>
      <w:r>
        <w:rPr>
          <w:sz w:val="32"/>
          <w:szCs w:val="32"/>
        </w:rPr>
        <w:t>&lt;/p&gt;&lt;p&gt;&lt;img src="/static-img/47_IHzJDqa687zDkSTUhxSiKjcZ1cjoEU4qRy7VGrfdFkGJHuH179aHHaoSUGyQf6mj8jHvtfIWXm6R_4hrM2UmLzmlSrA-TGFPi8TxLgwDhtE8PALJ4qwF7v9BNiWMq.jpg"&gt;&lt;/p&gt;&lt;p&gt;</w:t>
      </w:r>
      <w:r>
        <w:rPr>
          <w:sz w:val="32"/>
          <w:szCs w:val="32"/>
        </w:rPr>
        <w:t>总结来说，《前任</w:t>
      </w:r>
      <w:r>
        <w:rPr>
          <w:sz w:val="32"/>
          <w:szCs w:val="32"/>
        </w:rPr>
        <w:t>1</w:t>
      </w:r>
      <w:r>
        <w:rPr>
          <w:sz w:val="32"/>
          <w:szCs w:val="32"/>
        </w:rPr>
        <w:t>》作为一部经典喜剧，其独特的情感表达方式、丰富多彩的情节构建以及精湛绝伦的手法运用，都为它赢得了广泛认可，并使它成为许多人的怀旧之选。如果你想体验一次轻松愉悦但同时触动内心的小冒险，那么一定要尝试一下《前任</w:t>
      </w:r>
      <w:r>
        <w:rPr>
          <w:sz w:val="32"/>
          <w:szCs w:val="32"/>
        </w:rPr>
        <w:t>1</w:t>
      </w:r>
      <w:r>
        <w:rPr>
          <w:sz w:val="32"/>
          <w:szCs w:val="32"/>
        </w:rPr>
        <w:t>》的完整版免费观看，你会发现自己无法抗拒这种甜蜜而纯粹的事物。</w:t>
      </w:r>
      <w:r>
        <w:rPr>
          <w:sz w:val="32"/>
          <w:szCs w:val="32"/>
        </w:rPr>
        <w:t>&lt;/p&gt;&lt;p&gt;&lt;a href = "/doc/580668-</w:t>
      </w:r>
      <w:r>
        <w:rPr>
          <w:sz w:val="32"/>
          <w:szCs w:val="32"/>
        </w:rPr>
        <w:t>电影回顾前任</w:t>
      </w:r>
      <w:r>
        <w:rPr>
          <w:sz w:val="32"/>
          <w:szCs w:val="32"/>
        </w:rPr>
        <w:t>1</w:t>
      </w:r>
      <w:r>
        <w:rPr>
          <w:sz w:val="32"/>
          <w:szCs w:val="32"/>
        </w:rPr>
        <w:t>完整版免费观看的经典瞬间</w:t>
      </w:r>
      <w:r>
        <w:rPr>
          <w:sz w:val="32"/>
          <w:szCs w:val="32"/>
        </w:rPr>
        <w:t>.doc" rel="alternate" download="580668-</w:t>
      </w:r>
      <w:r>
        <w:rPr>
          <w:sz w:val="32"/>
          <w:szCs w:val="32"/>
        </w:rPr>
        <w:t>电影回顾前任</w:t>
      </w:r>
      <w:r>
        <w:rPr>
          <w:sz w:val="32"/>
          <w:szCs w:val="32"/>
        </w:rPr>
        <w:t>1</w:t>
      </w:r>
      <w:r>
        <w:rPr>
          <w:sz w:val="32"/>
          <w:szCs w:val="32"/>
        </w:rPr>
        <w:t>完整版免费观看的经典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