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楼梯上的安全游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保楼梯环境安全</w:t>
      </w:r>
      <w:r>
        <w:rPr>
          <w:sz w:val="32"/>
          <w:szCs w:val="32"/>
        </w:rPr>
        <w:t>&lt;/p&gt;&lt;p&gt;&lt;img src="/static-img/dLR8dByDXVVKAec5A2AppkNT0pDi99-5288fZdkB0pdCIVXCo2diXRv8aXbsCgzj.jpg"&gt;&lt;/p&gt;&lt;p&gt;</w:t>
      </w:r>
      <w:r>
        <w:rPr>
          <w:sz w:val="32"/>
          <w:szCs w:val="32"/>
        </w:rPr>
        <w:t>宝宝在楼梯上玩耍时，家长应确保楼梯周围没有易于摔倒的物品，比如碎片、软垫等。同时，家长可以将不必要的家具放在孩子无法触及的地方，以避免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绑带的使用</w:t>
      </w:r>
      <w:r>
        <w:rPr>
          <w:sz w:val="32"/>
          <w:szCs w:val="32"/>
        </w:rPr>
        <w:t>&lt;/p&gt;&lt;p&gt;&lt;img src="/static-img/RC_jWlKT4b7K6XUZnL9n40NT0pDi99-5288fZdkB0peo83eXB_buES-GBvIZ0pszP8GuEYPxdZOlXZhxEOwfwDwtUgK5xVUMuF5az0nHYCJ38xQyOC4DRPTf2SzTA-gKRKVYvUdKcn9K1J1BuX1SVw.jpg"&gt;&lt;/p&gt;&lt;p&gt;</w:t>
      </w:r>
      <w:r>
        <w:rPr>
          <w:sz w:val="32"/>
          <w:szCs w:val="32"/>
        </w:rPr>
        <w:t>在高层建筑或者多层住宅中，为了防止宝宝从高处跌落，可以适当地使用安全绑带来保护。绑带应该牢固固定在栏杆和孩子身上，并且定期检查其是否有损坏或松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监护</w:t>
      </w:r>
      <w:r>
        <w:rPr>
          <w:sz w:val="32"/>
          <w:szCs w:val="32"/>
        </w:rPr>
        <w:t>&lt;/p&gt;&lt;p&gt;&lt;img src="/static-img/XU_RjBBqludNQdWh2xGK9kNT0pDi99-5288fZdkB0peo83eXB_buES-GBvIZ0pszP8GuEYPxdZOlXZhxEOwfwDwtUgK5xVUMuF5az0nHYCJ38xQyOC4DRPTf2SzTA-gKRKVYvUdKcn9K1J1BuX1SVw.jpg"&gt;&lt;/p&gt;&lt;p&gt;</w:t>
      </w:r>
      <w:r>
        <w:rPr>
          <w:sz w:val="32"/>
          <w:szCs w:val="32"/>
        </w:rPr>
        <w:t>家长应当随时陪伴并指导宝宝，在他们玩耍前后进行教育引导，让他们了解如何正确上下楼梯，以及遇到紧急情况时应该怎么办。同时，要注意观察孩子是否疲劳，如果是，就暂停游戏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竞争</w:t>
      </w:r>
      <w:r>
        <w:rPr>
          <w:sz w:val="32"/>
          <w:szCs w:val="32"/>
        </w:rPr>
        <w:t>&lt;/p&gt;&lt;p&gt;&lt;img src="/static-img/S7R_O5Z36_rS-9uUVHlctkNT0pDi99-5288fZdkB0peo83eXB_buES-GBvIZ0pszP8GuEYPxdZOlXZhxEOwfwDwtUgK5xVUMuF5az0nHYCJ38xQyOC4DRPTf2SzTA-gKRKVYvUdKcn9K1J1BuX1SVw.jpg"&gt;&lt;/p&gt;&lt;p&gt;</w:t>
      </w:r>
      <w:r>
        <w:rPr>
          <w:sz w:val="32"/>
          <w:szCs w:val="32"/>
        </w:rPr>
        <w:t>当有多个小朋友一起玩的时候，容易出现过度竞争和冲突，因此家长需要提醒大家要公平合理，不要因为追逐而忽略了安全。而且，当孩子们玩得兴奋起来时，还应注意不要让他们跑得太快，以免滑倒或摔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</w:t>
      </w:r>
      <w:r>
        <w:rPr>
          <w:sz w:val="32"/>
          <w:szCs w:val="32"/>
        </w:rPr>
        <w:t>&lt;/p&gt;&lt;p&gt;&lt;img src="/static-img/NZphpBVZMcykmUUJeyIUl0NT0pDi99-5288fZdkB0peo83eXB_buES-GBvIZ0pszP8GuEYPxdZOlXZhxEOwfwDwtUgK5xVUMuF5az0nHYCJ38xQyOC4DRPTf2SzTA-gKRKVYvUdKcn9K1J1BuX1SVw.jpg"&gt;&lt;/p&gt;&lt;p&gt;</w:t>
      </w:r>
      <w:r>
        <w:rPr>
          <w:sz w:val="32"/>
          <w:szCs w:val="32"/>
        </w:rPr>
        <w:t>随着时间的推移，楼梯可能会出现裂缝或者其他问题，这些都可能成为事故隐患。因此，每月至少一次对楼梯进行检查，如发现问题立即处理；对于旧式木质楼梯，更应该定期油漆以保持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预案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采取了所有预防措施，但也不能完全排除万一发生事故的情况。在家庭内设立一个简单的应急预案，如知道紧急电话号码、清晰标记出逃生通道等，这样可以提高救援效率减少伤害程度。</w:t>
      </w:r>
      <w:r>
        <w:rPr>
          <w:sz w:val="32"/>
          <w:szCs w:val="32"/>
        </w:rPr>
        <w:t>&lt;/p&gt;&lt;p&gt;&lt;a href = "/doc/580546-</w:t>
      </w:r>
      <w:r>
        <w:rPr>
          <w:sz w:val="32"/>
          <w:szCs w:val="32"/>
        </w:rPr>
        <w:t>宝宝在楼梯上的安全游戏体验总结</w:t>
      </w:r>
      <w:r>
        <w:rPr>
          <w:sz w:val="32"/>
          <w:szCs w:val="32"/>
        </w:rPr>
        <w:t>.doc" rel="alternate" download="580546-</w:t>
      </w:r>
      <w:r>
        <w:rPr>
          <w:sz w:val="32"/>
          <w:szCs w:val="32"/>
        </w:rPr>
        <w:t>宝宝在楼梯上的安全游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