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懵懂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如此珍惜那段时间？</w:t>
      </w:r>
      <w:r>
        <w:rPr>
          <w:sz w:val="32"/>
          <w:szCs w:val="32"/>
        </w:rPr>
        <w:t>&lt;/p&gt;&lt;p&gt;&lt;img src="/static-img/AecOWCHPNW8KB7mXe3S0orn0c3X5XDQVoecfoU-SPP-DaVNS_3-w4YdcNQCODzxJ.jpg"&gt;&lt;/p&gt;&lt;p&gt;</w:t>
      </w:r>
      <w:r>
        <w:rPr>
          <w:sz w:val="32"/>
          <w:szCs w:val="32"/>
        </w:rPr>
        <w:t>在我们的记忆中，总有一段被称作“少年时光”的宝贵时期。那是一个充满幻想、无忧无虑的时代，每个人都像探险家一样，勇敢地闯进未知的大门。我们在那里学会了生活，学会了与人交往，也学会了如何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的体验？</w:t>
      </w:r>
      <w:r>
        <w:rPr>
          <w:sz w:val="32"/>
          <w:szCs w:val="32"/>
        </w:rPr>
        <w:t>&lt;/p&gt;&lt;p&gt;&lt;img src="/static-img/spzq4lM_DHzMHyvTKmkpYLn0c3X5XDQVoecfoU-SPP8H8HDVzun51PGKvbGS-kilIULtt9GE9k6gm5AXDo1ALY_ZMKUQiUAL4HG137520qtTE18-kgHlDFnQ8WsTc4R-9w5aJvtpB9qQY8hLOI47fDaeMVw06zRB4AX4FOLkuMghTAgdv_qZsPhgFfWi6Gaa.jpg"&gt;&lt;/p&gt;&lt;p&gt;</w:t>
      </w:r>
      <w:r>
        <w:rPr>
          <w:sz w:val="32"/>
          <w:szCs w:val="32"/>
        </w:rPr>
        <w:t>这个阶段是我们成长和学习最为活跃的时候，我们的心灵正处于不断蜕变之中。每一次尝试，每一次失败，都成为了我们智慧和经验的积累。这是一个充满可能性和梦想的地方，无论你希望成为什么样的人，你都可以在这里开始你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珍惜这段美好的时光？</w:t>
      </w:r>
      <w:r>
        <w:rPr>
          <w:sz w:val="32"/>
          <w:szCs w:val="32"/>
        </w:rPr>
        <w:t>&lt;/p&gt;&lt;p&gt;&lt;img src="/static-img/hzM6PysdWQISQUwS7zLzDLn0c3X5XDQVoecfoU-SPP8H8HDVzun51PGKvbGS-kilIULtt9GE9k6gm5AXDo1ALY_ZMKUQiUAL4HG137520qtTE18-kgHlDFnQ8WsTc4R-9w5aJvtpB9qQY8hLOI47fDaeMVw06zRB4AX4FOLkuMghTAgdv_qZsPhgFfWi6Gaa.jpg"&gt;&lt;/p&gt;&lt;p&gt;</w:t>
      </w:r>
      <w:r>
        <w:rPr>
          <w:sz w:val="32"/>
          <w:szCs w:val="32"/>
        </w:rPr>
        <w:t>珍惜并不意味着将所有精力都投入到回忆过去，而是要让这些经历成为我们的动力，不断前行。在这个过程中，我们应该学会感恩，因为没有那些经历，就不会有现在；同时，也要认识到未来比过去更加重要，因为它代表着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，这一刻又该如何把握？</w:t>
      </w:r>
      <w:r>
        <w:rPr>
          <w:sz w:val="32"/>
          <w:szCs w:val="32"/>
        </w:rPr>
        <w:t>&lt;/p&gt;&lt;p&gt;&lt;img src="/static-img/0SH33XYsENXmYyN4PbecdLn0c3X5XDQVoecfoU-SPP8H8HDVzun51PGKvbGS-kilIULtt9GE9k6gm5AXDo1ALY_ZMKUQiUAL4HG137520qtTE18-kgHlDFnQ8WsTc4R-9w5aJvtpB9qQY8hLOI47fDaeMVw06zRB4AX4FOLkuMghTAgdv_qZsPhgFfWi6Gaa.jpg"&gt;&lt;/p&gt;&lt;p&gt;“</w:t>
      </w:r>
      <w:r>
        <w:rPr>
          <w:sz w:val="32"/>
          <w:szCs w:val="32"/>
        </w:rPr>
        <w:t>景年知几时”这个问题其实不仅适用于少年时代，更是对于整个生命中的每一个关键节点都是适用的。当我们站在人生的十字路口，不妨停下来反思一下：我已经准备好迎接接下来的挑战吗？我是否已经做好了足够的准备来实现我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这一切都不白费？</w:t>
      </w:r>
      <w:r>
        <w:rPr>
          <w:sz w:val="32"/>
          <w:szCs w:val="32"/>
        </w:rPr>
        <w:t>&lt;/p&gt;&lt;p&gt;&lt;img src="/static-img/LkZz1Z3LVIGz1q3DWvyzh7n0c3X5XDQVoecfoU-SPP8H8HDVzun51PGKvbGS-kilIULtt9GE9k6gm5AXDo1ALY_ZMKUQiUAL4HG137520qtTE18-kgHlDFnQ8WsTc4R-9w5aJvtpB9qQY8hLOI47fDaeMVw06zRB4AX4FOLkuMghTAgdv_qZsPhgFfWi6Gaa.jpg"&gt;&lt;/p&gt;&lt;p&gt;</w:t>
      </w:r>
      <w:r>
        <w:rPr>
          <w:sz w:val="32"/>
          <w:szCs w:val="32"/>
        </w:rPr>
        <w:t>为了使自己的努力不虚，为自己设定明确而具体的目标，是至关重要的一步。通过持续不断地努力，可以逐步接近那些曾经看似遥不可及的目标。而当你终于达到了某个目标之后，那份喜悦会远超你最初设想。你会明白，那些辛苦付出的日子，是多么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提醒自己，以及也许也是提醒读者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旅程终将结束，但它们留下的印记永远不会消失。在你的心中，或许还有许多关于“少年时光”的故事等待去发现。不要忘记，那些日子的快乐与痛苦，它们共同构成了今天你所拥有的自信与力量，让这一切成为推动你向前迈进的小小火花吧。</w:t>
      </w:r>
      <w:r>
        <w:rPr>
          <w:sz w:val="32"/>
          <w:szCs w:val="32"/>
        </w:rPr>
        <w:t>&lt;/p&gt;&lt;p&gt;&lt;a href = "/doc/580329-</w:t>
      </w:r>
      <w:r>
        <w:rPr>
          <w:sz w:val="32"/>
          <w:szCs w:val="32"/>
        </w:rPr>
        <w:t>少年时光懵懂的青春岁月</w:t>
      </w:r>
      <w:r>
        <w:rPr>
          <w:sz w:val="32"/>
          <w:szCs w:val="32"/>
        </w:rPr>
        <w:t>.doc" rel="alternate" download="580329-</w:t>
      </w:r>
      <w:r>
        <w:rPr>
          <w:sz w:val="32"/>
          <w:szCs w:val="32"/>
        </w:rPr>
        <w:t>少年时光懵懂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