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技术革新一站式人脸替换神器的兴起与应用前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的不断发展，一站式的人脸替换服务开始悄然兴起，这些服务利用先进的算法和深度学习模型，能够高效准确地将任何人的面部图像替换成其他人的。其中最受欢迎的是名为“忘忧草”的网站，它提供了一个简单易用的界面，让用户可以轻松实现从普通观众到明星的一夜之间。</w:t>
      </w:r>
      <w:r>
        <w:rPr>
          <w:sz w:val="32"/>
          <w:szCs w:val="32"/>
        </w:rPr>
        <w:t>&lt;/p&gt;&lt;p&gt;&lt;img src="/static-img/xtJh7j2kmPTB5xm6bBItFCFC7bfRhPZOoJuQFw6NQC2FQVMn4qHec7FmiRW40Eq4.jpg"&gt;&lt;/p&gt;&lt;p&gt;</w:t>
      </w:r>
      <w:r>
        <w:rPr>
          <w:sz w:val="32"/>
          <w:szCs w:val="32"/>
        </w:rPr>
        <w:t>首先，“忘忧草”网站采用了最新的人工智能算法，这些算法能够精确识别人脸特征，并在不损害原始图像质量的情况下进行替换。用户只需上传需要替换的照片，以及想要成为背景人物的图片，就能生成出令人惊叹的效果。这项技术不仅适用于娱乐领域，还广泛应用于电影、电视剧、广告等多个行业，为创意工作带来了新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使用“忘忧草”的人群非常多样化，从年轻学生到老年退休者，都有可能是该网站上的用户。这种普及性极大的产品，不仅让普通消费者有机会体验到艺术创作，也推动了更多专业人员对此类技术产生兴趣和关注。例如，设计师们可以通过这类工具快速试验不同的形象，而演员则可以尝试各种角色，以增强自己的表演能力。</w:t>
      </w:r>
      <w:r>
        <w:rPr>
          <w:sz w:val="32"/>
          <w:szCs w:val="32"/>
        </w:rPr>
        <w:t>&lt;/p&gt;&lt;p&gt;&lt;img src="/static-img/FSkxIASnr4Rbrs-98var4CFC7bfRhPZOoJuQFw6NQC1kft-aTtMLfPFAjOvIBhE2iBx28SOSlbp_ed8gv_lebg4HnpDQF8Xqb1odh2Jv63B6orY5j8O53BQrKk1JLGOdt25APf1z0xPfoQK2_XnpRA.jpg"&gt;&lt;/p&gt;&lt;p&gt;</w:t>
      </w:r>
      <w:r>
        <w:rPr>
          <w:sz w:val="32"/>
          <w:szCs w:val="32"/>
        </w:rPr>
        <w:t>再者，“忘忧草”还提供了一系列预设模板和定制选项，使得用户在操作过程中更加方便快捷。在选择背景时，可以根据场景需求选择合适的情境，比如夏日海滩、古典宫殿等；而在定制选项上，则可以调整光影效果、色彩调节等细节，让图片更接近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“忘忧</w:t>
      </w:r>
      <w:r>
        <w:rPr>
          <w:sz w:val="32"/>
          <w:szCs w:val="32"/>
        </w:rPr>
        <w:t>grass”</w:t>
      </w:r>
      <w:r>
        <w:rPr>
          <w:sz w:val="32"/>
          <w:szCs w:val="32"/>
        </w:rPr>
        <w:t>的运营模式依赖于云端计算资源，其服务器系统也非常稳定安全。这意味着即使是大量并发访问，也不会影响服务速度或品质。此外，该平台还配备有严格的人工审核流程，对所有上传内容进行检查，以保证信息安全和版权尊重。</w:t>
      </w:r>
      <w:r>
        <w:rPr>
          <w:sz w:val="32"/>
          <w:szCs w:val="32"/>
        </w:rPr>
        <w:t>&lt;/p&gt;&lt;p&gt;&lt;img src="/static-img/tqt6vkb2-RjitLISh0-_3yFC7bfRhPZOoJuQFw6NQC1kft-aTtMLfPFAjOvIBhE2iBx28SOSlbp_ed8gv_lebg4HnpDQF8Xqb1odh2Jv63B6orY5j8O53BQrKk1JLGOdt25APf1z0xPfoQK2_XnpRA.jpg"&gt;&lt;/p&gt;&lt;p&gt;</w:t>
      </w:r>
      <w:r>
        <w:rPr>
          <w:sz w:val="32"/>
          <w:szCs w:val="32"/>
        </w:rPr>
        <w:t>最后，“忘忧草”的成功之处也源自其良好的社区氛围。无论是经验丰富的大师还是初学者的新手，都能在这里找到帮助和灵感。而且，该平台鼓励互相分享作品，形成了一种积极向上、共同进步的心态，使得整个社区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”作为一种崭新的媒体制作工具，不仅开启了人们想象力的新天地，也为社会文化创新贡献了独特力量。而随着科技的不断进步，我们相信这样的工具将会变得越来越强大，更具创造力，更贴近生活，将给我们的视觉体验带来革命性的变化。</w:t>
      </w:r>
      <w:r>
        <w:rPr>
          <w:sz w:val="32"/>
          <w:szCs w:val="32"/>
        </w:rPr>
        <w:t>&lt;/p&gt;&lt;p&gt;&lt;img src="/static-img/igMq8QdGR4Hj8srYsM5DMiFC7bfRhPZOoJuQFw6NQC1kft-aTtMLfPFAjOvIBhE2iBx28SOSlbp_ed8gv_lebg4HnpDQF8Xqb1odh2Jv63B6orY5j8O53BQrKk1JLGOdt25APf1z0xPfoQK2_XnpRA.jpg"&gt;&lt;/p&gt;&lt;p&gt;&lt;a href = "/doc/580310-AI</w:t>
      </w:r>
      <w:r>
        <w:rPr>
          <w:sz w:val="32"/>
          <w:szCs w:val="32"/>
        </w:rPr>
        <w:t>技术革新一站式人脸替换神器的兴起与应用前景</w:t>
      </w:r>
      <w:r>
        <w:rPr>
          <w:sz w:val="32"/>
          <w:szCs w:val="32"/>
        </w:rPr>
        <w:t>.doc" rel="alternate" download="580310-AI</w:t>
      </w:r>
      <w:r>
        <w:rPr>
          <w:sz w:val="32"/>
          <w:szCs w:val="32"/>
        </w:rPr>
        <w:t>技术革新一站式人脸替换神器的兴起与应用前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