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儿子婚姻困境家庭压力与个人选择之间的矛盾</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家庭压力与个人选择之间的矛盾</w:t>
      </w:r>
      <w:r>
        <w:rPr>
          <w:sz w:val="32"/>
          <w:szCs w:val="32"/>
        </w:rPr>
        <w:t>&lt;/p&gt;&lt;p&gt;&lt;img src="/static-img/6wp0_V8wLH2cy5FbwVk21l_BzWmW3z3E0Dm_booPSGKFAElNCnTAQvtmzRb7QZ1v.jpg"&gt;&lt;/p&gt;&lt;p&gt;</w:t>
      </w:r>
      <w:r>
        <w:rPr>
          <w:sz w:val="32"/>
          <w:szCs w:val="32"/>
        </w:rPr>
        <w:t>是什么让儿子娶不到媳妇？</w:t>
      </w:r>
      <w:r>
        <w:rPr>
          <w:sz w:val="32"/>
          <w:szCs w:val="32"/>
        </w:rPr>
        <w:t>&lt;/p&gt;&lt;p&gt;</w:t>
      </w:r>
      <w:r>
        <w:rPr>
          <w:sz w:val="32"/>
          <w:szCs w:val="32"/>
        </w:rPr>
        <w:t>在这个快节奏、竞争激烈的社会中，很多父母对孩子的未来抱有很高的期望。对于儿子的婚姻问题，很多妈妈都希望自己的孩子能够早日找到一个好婆婆，有一个稳定的家庭生活。但是，这种强加给孩子们的压力往往会导致他们感到无比的心理负担和挫败感。</w:t>
      </w:r>
      <w:r>
        <w:rPr>
          <w:sz w:val="32"/>
          <w:szCs w:val="32"/>
        </w:rPr>
        <w:t>&lt;/p&gt;&lt;p&gt;&lt;img src="/static-img/N1uXQl0LDhU6CTucWtDsE1_BzWmW3z3E0Dm_booPSGJWIISQ1wSY0D9xf0MTIqYDi-BMS-JgEqCC6R5v-0Rrxbzl1KTq1XXbNz3RkMOvjQJ0za_7HqA-6OS4yuVbzsn1gdRUJ_IQ9fZvUbMSwzpdnYNKIDDFOWGxDV0oOOjtEuMtpiY3C7ttluirabDJCk0f.jpg"&gt;&lt;/p&gt;&lt;p&gt;</w:t>
      </w:r>
      <w:r>
        <w:rPr>
          <w:sz w:val="32"/>
          <w:szCs w:val="32"/>
        </w:rPr>
        <w:t>有些儿子可能因为工作上的投入而忽视了自己的感情生活，或许他们在事业上取得了一定成就，但在情感上却显得有些迷茫。在这样的背景下，他们可能会犹豫不决，不愿意随便结婚，而这种犹豫反过来又被一些家长误解为缺乏责任心或是不愿意生育。</w:t>
      </w:r>
      <w:r>
        <w:rPr>
          <w:sz w:val="32"/>
          <w:szCs w:val="32"/>
        </w:rPr>
        <w:t>&lt;/p&gt;&lt;p&gt;</w:t>
      </w:r>
      <w:r>
        <w:rPr>
          <w:sz w:val="32"/>
          <w:szCs w:val="32"/>
        </w:rPr>
        <w:t>为什么妈妈跟他睡？</w:t>
      </w:r>
      <w:r>
        <w:rPr>
          <w:sz w:val="32"/>
          <w:szCs w:val="32"/>
        </w:rPr>
        <w:t>&lt;/p&gt;&lt;p&gt;&lt;img src="/static-img/qhoYc3z7Zur4ht3tcYz831_BzWmW3z3E0Dm_booPSGJWIISQ1wSY0D9xf0MTIqYDi-BMS-JgEqCC6R5v-0Rrxbzl1KTq1XXbNz3RkMOvjQJ0za_7HqA-6OS4yuVbzsn1gdRUJ_IQ9fZvUbMSwzpdnYNKIDDFOWGxDV0oOOjtEuMtpiY3C7ttluirabDJCk0f.jpg"&gt;&lt;/p&gt;&lt;p&gt;</w:t>
      </w:r>
      <w:r>
        <w:rPr>
          <w:sz w:val="32"/>
          <w:szCs w:val="32"/>
        </w:rPr>
        <w:t>为了缓解这种紧张局面，一些过于关心和依赖性的母亲可能会采取一些极端的手段，比如直接介入儿子的私生活，甚至是在情感关系中扮演角色。虽然出发点是好的，即想帮助儿子解决困难，但这样做往往适得其反，进一步加剧了家庭内部的问题。</w:t>
      </w:r>
      <w:r>
        <w:rPr>
          <w:sz w:val="32"/>
          <w:szCs w:val="32"/>
        </w:rPr>
        <w:t>&lt;/p&gt;&lt;p&gt;</w:t>
      </w:r>
      <w:r>
        <w:rPr>
          <w:sz w:val="32"/>
          <w:szCs w:val="32"/>
        </w:rPr>
        <w:t>如何平衡爱与界限？</w:t>
      </w:r>
      <w:r>
        <w:rPr>
          <w:sz w:val="32"/>
          <w:szCs w:val="32"/>
        </w:rPr>
        <w:t>&lt;/p&gt;&lt;p&gt;&lt;img src="/static-img/yt4YlqsD2W5fBN16u-tzIV_BzWmW3z3E0Dm_booPSGJWIISQ1wSY0D9xf0MTIqYDi-BMS-JgEqCC6R5v-0Rrxbzl1KTq1XXbNz3RkMOvjQJ0za_7HqA-6OS4yuVbzsn1gdRUJ_IQ9fZvUbMSwzpdnYNKIDDFOWGxDV0oOOjtEuMtpiY3C7ttluirabDJCk0f.jpg"&gt;&lt;/p&gt;&lt;p&gt;</w:t>
      </w:r>
      <w:r>
        <w:rPr>
          <w:sz w:val="32"/>
          <w:szCs w:val="32"/>
        </w:rPr>
        <w:t>家庭成员间需要建立清晰的人际界限，以免出现过度依赖或是滥用权力的情况。一方面，要尊重每个人的独立性，让他们有机会去探索自己的人生道路；另一方面，也要鼓励开放沟通，让大家能够真诚地表达自己的需求和期望。</w:t>
      </w:r>
      <w:r>
        <w:rPr>
          <w:sz w:val="32"/>
          <w:szCs w:val="32"/>
        </w:rPr>
        <w:t>&lt;/p&gt;&lt;p&gt;</w:t>
      </w:r>
      <w:r>
        <w:rPr>
          <w:sz w:val="32"/>
          <w:szCs w:val="32"/>
        </w:rPr>
        <w:t>亲子关系中的误解与冲突</w:t>
      </w:r>
      <w:r>
        <w:rPr>
          <w:sz w:val="32"/>
          <w:szCs w:val="32"/>
        </w:rPr>
        <w:t>&lt;/p&gt;&lt;p&gt;&lt;img src="/static-img/feSX45XVRCtM7_N3eAUV4l_BzWmW3z3E0Dm_booPSGJWIISQ1wSY0D9xf0MTIqYDi-BMS-JgEqCC6R5v-0Rrxbzl1KTq1XXbNz3RkMOvjQJ0za_7HqA-6OS4yuVbzsn1gdRUJ_IQ9fZvUbMSwzpdnYNKIDDFOWGxDV0oOOjtEuMtpiY3C7ttluirabDJCk0f.jpg"&gt;&lt;/p&gt;&lt;p&gt;</w:t>
      </w:r>
      <w:r>
        <w:rPr>
          <w:sz w:val="32"/>
          <w:szCs w:val="32"/>
        </w:rPr>
        <w:t>在亲子关系中，如果没有有效沟通，那么即使最好的初衷也容易变成误解，最终导致冲突。例如，当一个母亲看到她的儿子单身时，她可能会认为这是因为他的缺乏责任感或者对未来的恐惧。而实际上，这只是他人生的另一种安排方式，并不一定意味着他不愿意结婚或养家。</w:t>
      </w:r>
      <w:r>
        <w:rPr>
          <w:sz w:val="32"/>
          <w:szCs w:val="32"/>
        </w:rPr>
        <w:t>&lt;/p&gt;&lt;p&gt;</w:t>
      </w:r>
      <w:r>
        <w:rPr>
          <w:sz w:val="32"/>
          <w:szCs w:val="32"/>
        </w:rPr>
        <w:t>寻找正确的解决方案</w:t>
      </w:r>
      <w:r>
        <w:rPr>
          <w:sz w:val="32"/>
          <w:szCs w:val="32"/>
        </w:rPr>
        <w:t>&lt;/p&gt;&lt;p&gt;</w:t>
      </w:r>
      <w:r>
        <w:rPr>
          <w:sz w:val="32"/>
          <w:szCs w:val="32"/>
        </w:rPr>
        <w:t>面对这个问题，我们应该从多个角度思考。这包括但不限于：提高自我认识，让每个人都清楚自己的价值观、兴趣和职业规划；培养相互理解和尊重，使家庭成员间形成更加健康的人际关系；同时，为他们提供必要的情感支持，让他们知道，无论遇到什么困难，都能得到家的温暖拥抱。</w:t>
      </w:r>
      <w:r>
        <w:rPr>
          <w:sz w:val="32"/>
          <w:szCs w:val="32"/>
        </w:rPr>
        <w:t>&lt;/p&gt;&lt;p&gt;</w:t>
      </w:r>
      <w:r>
        <w:rPr>
          <w:sz w:val="32"/>
          <w:szCs w:val="32"/>
        </w:rPr>
        <w:t>综述：爱与自由并存</w:t>
      </w:r>
      <w:r>
        <w:rPr>
          <w:sz w:val="32"/>
          <w:szCs w:val="32"/>
        </w:rPr>
        <w:t>&lt;/p&gt;&lt;p&gt;</w:t>
      </w:r>
      <w:r>
        <w:rPr>
          <w:sz w:val="32"/>
          <w:szCs w:val="32"/>
        </w:rPr>
        <w:t>最后，每位父母应意识到，在追求更好的生活质量和幸福程度时，我们必须学会放手。如果我们不能接受我们的孩子所做出的选择，那么我们就无法真正地支持他们走向成功。因此，作为一名父亲，我们应当教导我们的孩子成为独立且坚韧的人，同时也要学会以宽容之心来看待它们不同的决定。</w:t>
      </w:r>
      <w:r>
        <w:rPr>
          <w:sz w:val="32"/>
          <w:szCs w:val="32"/>
        </w:rPr>
        <w:t>&lt;/p&gt;&lt;p&gt;&lt;a href = "/doc/580222-</w:t>
      </w:r>
      <w:r>
        <w:rPr>
          <w:sz w:val="32"/>
          <w:szCs w:val="32"/>
        </w:rPr>
        <w:t>儿子婚姻困境家庭压力与个人选择之间的矛盾</w:t>
      </w:r>
      <w:r>
        <w:rPr>
          <w:sz w:val="32"/>
          <w:szCs w:val="32"/>
        </w:rPr>
        <w:t>.doc" rel="alternate" download="580222-</w:t>
      </w:r>
      <w:r>
        <w:rPr>
          <w:sz w:val="32"/>
          <w:szCs w:val="32"/>
        </w:rPr>
        <w:t>儿子婚姻困境家庭压力与个人选择之间的矛盾</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