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四虎文学社的最新作品与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文学社的未来发展方向是什么？</w:t>
      </w:r>
      <w:r>
        <w:rPr>
          <w:sz w:val="32"/>
          <w:szCs w:val="32"/>
        </w:rPr>
        <w:t>&lt;/p&gt;&lt;p&gt;&lt;img src="/static-img/GXiKVetH9nlvTm83ODb9Gif9inEH1WijAJOZWPCogxpCIVXCo2diXRv8aXbsCgzj.jpg"&gt;&lt;/p&gt;&lt;p&gt;</w:t>
      </w:r>
      <w:r>
        <w:rPr>
          <w:sz w:val="32"/>
          <w:szCs w:val="32"/>
        </w:rPr>
        <w:t>四虎文学社自成立以来，就以其独特的视角和风格，吸引了众多读者的喜爱。然而，在快速变化的市场环境中，任何一家文化机构都需要不断地更新自己，以适应时代的要求。那么，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又是如何展现出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创新内容策略</w:t>
      </w:r>
      <w:r>
        <w:rPr>
          <w:sz w:val="32"/>
          <w:szCs w:val="32"/>
        </w:rPr>
        <w:t>&lt;/p&gt;&lt;p&gt;&lt;img src="/static-img/uP8g9ruvscmjwurwDNjvfif9inEH1WijAJOZWPCogxoRm3COWIR-3MVSbgCb8EVemZmCusgE0uzKGpKBEnMi2XbOX2RO94Z3f-mz1-a46M_Yw-2_xMtlzHwQx5likNzsnuk1pGLk3_VV0uACEEPNSw.jpg"&gt;&lt;/p&gt;&lt;p&gt;</w:t>
      </w:r>
      <w:r>
        <w:rPr>
          <w:sz w:val="32"/>
          <w:szCs w:val="32"/>
        </w:rPr>
        <w:t>在过去的一年里，四虎文学社通过对内容策略的大胆创新，为读者带来了全新的阅读体验。比如，他们推出了一个名为“深度探索”的系列文章，这些文章不仅提供了丰富的地理知识，还结合了历史、文化等多个方面，让读者能够从不同的维度去理解世界。这一举措不仅增强了读者的兴趣，也提高了他们对自然与人文之间联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地服务于不同层次的读者群体，四虎还推出了多种类型的小说、诗歌和散文作品。这其中包括了一些针对初学者的入门级作品，以及一些专门为高端用户准备的一些精致而深奥的小品。在这两方面都有所突破，使得每位读者都能找到属于自己的那份美好。</w:t>
      </w:r>
      <w:r>
        <w:rPr>
          <w:sz w:val="32"/>
          <w:szCs w:val="32"/>
        </w:rPr>
        <w:t>&lt;/p&gt;&lt;p&gt;&lt;img src="/static-img/Mw7Wz48qgqOJUDFsltIGQif9inEH1WijAJOZWPCogxoRm3COWIR-3MVSbgCb8EVemZmCusgE0uzKGpKBEnMi2XbOX2RO94Z3f-mz1-a46M_Yw-2_xMtlzHwQx5likNzsnuk1pGLk3_VV0uACEEPNSw.jpg"&gt;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对于文化传播来说也提出了新的要求。因此，四虎文学社也不甘落后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努力中，他们成功将现代技术与传统阅读融合起来，为用户提供更加便捷舒适的阅读体验。</w:t>
      </w:r>
      <w:r>
        <w:rPr>
          <w:sz w:val="32"/>
          <w:szCs w:val="32"/>
        </w:rPr>
        <w:t>&lt;/p&gt;&lt;p&gt;&lt;img src="/static-img/4hff6-zhbT7OR2o86GwYLyf9inEH1WijAJOZWPCogxoRm3COWIR-3MVSbgCb8EVemZmCusgE0uzKGpKBEnMi2XbOX2RO94Z3f-mz1-a46M_Yw-2_xMtlzHwQx5likNzsnuk1pGLk3_VV0uACEEPNSw.jpg"&gt;&lt;/p&gt;&lt;p&gt;</w:t>
      </w:r>
      <w:r>
        <w:rPr>
          <w:sz w:val="32"/>
          <w:szCs w:val="32"/>
        </w:rPr>
        <w:t>例如，他们推出了一个智能手机应用程序，该应用程序可以让用户无论身处何方，都能够轻松访问到最新最热门的作品。此外，该应用还集成了语音识别功能，让盲人或视力受损的人员也能享受到优质书籍。而且，每当有新章节发布时，都会自动通知给用户，使得他们不会错过任何一次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：培育忠诚粉丝</w:t>
      </w:r>
      <w:r>
        <w:rPr>
          <w:sz w:val="32"/>
          <w:szCs w:val="32"/>
        </w:rPr>
        <w:t>&lt;/p&gt;&lt;p&gt;&lt;img src="/static-img/4Zi4ivQ03lGcdV40YXPMaSf9inEH1WijAJOZWPCogxoRm3COWIR-3MVSbgCb8EVemZmCusgE0uzKGpKBEnMi2XbOX2RO94Z3f-mz1-a46M_Yw-2_xMtlzHwQx5likNzsnuk1pGLk3_VV0uACEEPNSw.jpg"&gt;&lt;/p&gt;&lt;p&gt;</w:t>
      </w:r>
      <w:r>
        <w:rPr>
          <w:sz w:val="32"/>
          <w:szCs w:val="32"/>
        </w:rPr>
        <w:t>除了内容和技术上的创新之外，品牌建设也是四虎文学社未雨绸缪的事情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他们通过举办各种线上线下的活动，如书签设计大赛、作家座谈会等，不断加强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不仅提升了品牌影响力，也帮助塑造了一种亲切温馨但又充满创意活力的品牌形象。同时，它们也鼓励粉丝参与进来，将个人创作展示出来，从而形成了一条既互动又互补循环链条。这对于培养忠诚度极高的一批核心粉丝来说，无疑是一个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国际市场扩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全球化背景下，每个企业都必须考虑国际化的问题。不幸的是，由于版权保护问题以及其他因素，一直以来中国出版物在海外市场并不算太顺畅。但是，这并没有阻止不了像四虎这样的文化组织追求全球化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具体细节尚未公布，但据悉，在接下来的几年内，我们可以期待看到更多关于跨国合作项目以及定制化产品出现。这意味着，不同国家和地区可能会根据本土需求开发特定的版本，而这些版本将包含来自各国作者的声音，并且尽量保持本土特色，同时融合全球趋势，从而实现双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尽管挑战重重，但通过持续不断地改进和创新工作，加强内部管理与团队协作，以及勇敢走向国际舞台，即使是在竞争激烈的情况下，比如在图书出版行业，一家像 四虎这样的小型出版社依然有机会取得长足进步，并且成为行业中的佼佼者。不过，只要继续保持开放的心态和积极的心情，没有什么是不可能完成的事情。一路上，我们愿意支持并期待看到更多令人振奋的事迹发生！</w:t>
      </w:r>
      <w:r>
        <w:rPr>
          <w:sz w:val="32"/>
          <w:szCs w:val="32"/>
        </w:rPr>
        <w:t>&lt;/p&gt;&lt;p&gt;&lt;a href = "/doc/580021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四虎文学社的最新作品与动态</w:t>
      </w:r>
      <w:r>
        <w:rPr>
          <w:sz w:val="32"/>
          <w:szCs w:val="32"/>
        </w:rPr>
        <w:t>.doc" rel="alternate" download="580021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四虎文学社的最新作品与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