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火与刀锋探秘媚杀背后的诡计与血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火与刀锋：探秘媚杀背后的诡计与血腥</w:t>
      </w:r>
      <w:r>
        <w:rPr>
          <w:sz w:val="32"/>
          <w:szCs w:val="32"/>
        </w:rPr>
        <w:t>&lt;/p&gt;&lt;p&gt;&lt;img src="/static-img/C5umCHrXQWy_JXWOS46p4X_ZJQphrpnZlNe6FFkh2Dn1o542Kq6c-FCznRk0VnOV.jpg"&gt;&lt;/p&gt;&lt;p&gt;</w:t>
      </w:r>
      <w:r>
        <w:rPr>
          <w:sz w:val="32"/>
          <w:szCs w:val="32"/>
        </w:rPr>
        <w:t>在古代中国，尤其是封建社会，权力斗争无处不在。为了巩固自己的地位和利益，一些人会采取各种手段，这其中就包括了所谓的“媚杀”，即通过夸赞、奉承甚至使用魔法等方式来引起对方的好感，然后再利用这个机会进行暗杀。这种手段虽然邪恶，但也反映出当时社会复杂多变的一面。</w:t>
      </w:r>
      <w:r>
        <w:rPr>
          <w:sz w:val="32"/>
          <w:szCs w:val="32"/>
        </w:rPr>
        <w:t>&lt;/p&gt;&lt;p&gt;</w:t>
      </w:r>
      <w:r>
        <w:rPr>
          <w:sz w:val="32"/>
          <w:szCs w:val="32"/>
        </w:rPr>
        <w:t>媚杀之始</w:t>
      </w:r>
      <w:r>
        <w:rPr>
          <w:sz w:val="32"/>
          <w:szCs w:val="32"/>
        </w:rPr>
        <w:t>&lt;/p&gt;&lt;p&gt;&lt;img src="/static-img/T1ZBRS9wcwooAShUyEN32H_ZJQphrpnZlNe6FFkh2Dlqm8_N_RYBgHOkl577riFYASFz3E0LH5K9ER4pBxUiK6l27id2nRSwFZUI1Hp3aAmGNwjCCoBDia0mroxv8PuOhid_cfKlcNeMB6nL5NQCUw.png"&gt;&lt;/p&gt;&lt;p&gt;</w:t>
      </w:r>
      <w:r>
        <w:rPr>
          <w:sz w:val="32"/>
          <w:szCs w:val="32"/>
        </w:rPr>
        <w:t>媚杀通常从一个人的特点或弱点开始了解，比如某人的爱好、喜好或者是对某种物品的偏爱。在现代，我们可能会觉得这种行为很荒谬，但在封建社会中，这样的细节往往能决定一个人是否能够获得他人的信任和支持。例如，如果某人非常喜欢花草，那么提供一束精美鲜花作为礼物，就有可能让对方放下戒备。</w:t>
      </w:r>
      <w:r>
        <w:rPr>
          <w:sz w:val="32"/>
          <w:szCs w:val="32"/>
        </w:rPr>
        <w:t>&lt;/p&gt;&lt;p&gt;</w:t>
      </w:r>
      <w:r>
        <w:rPr>
          <w:sz w:val="32"/>
          <w:szCs w:val="32"/>
        </w:rPr>
        <w:t>诱惑与欺骗</w:t>
      </w:r>
      <w:r>
        <w:rPr>
          <w:sz w:val="32"/>
          <w:szCs w:val="32"/>
        </w:rPr>
        <w:t>&lt;/p&gt;&lt;p&gt;&lt;img src="/static-img/lPFGJmE4yx82FFMDmFWmDX_ZJQphrpnZlNe6FFkh2Dlqm8_N_RYBgHOkl577riFYASFz3E0LH5K9ER4pBxUiK6l27id2nRSwFZUI1Hp3aAmGNwjCCoBDia0mroxv8PuOhid_cfKlcNeMB6nL5NQCUw.png"&gt;&lt;/p&gt;&lt;p&gt;</w:t>
      </w:r>
      <w:r>
        <w:rPr>
          <w:sz w:val="32"/>
          <w:szCs w:val="32"/>
        </w:rPr>
        <w:t>成功的媚杀需要极高的情商和策略。一方面要表现得像个真心实意的人，另一方面却又要准备着背后隐藏的手法。这就要求参与者具备出色的表演技巧，同时也要有足够的心机去判断目标人物的情况。如果目标人物是一个女性，她可能更容易受到情感上的诱惑；如果是男性，他则更可能被智谋所打动。</w:t>
      </w:r>
      <w:r>
        <w:rPr>
          <w:sz w:val="32"/>
          <w:szCs w:val="32"/>
        </w:rPr>
        <w:t>&lt;/p&gt;&lt;p&gt;</w:t>
      </w:r>
      <w:r>
        <w:rPr>
          <w:sz w:val="32"/>
          <w:szCs w:val="32"/>
        </w:rPr>
        <w:t>魔法与迷药</w:t>
      </w:r>
      <w:r>
        <w:rPr>
          <w:sz w:val="32"/>
          <w:szCs w:val="32"/>
        </w:rPr>
        <w:t>&lt;/p&gt;&lt;p&gt;&lt;img src="/static-img/Z8MGqbiSJCDbE-nsbAQik3_ZJQphrpnZlNe6FFkh2Dlqm8_N_RYBgHOkl577riFYASFz3E0LH5K9ER4pBxUiK6l27id2nRSwFZUI1Hp3aAmGNwjCCoBDia0mroxv8PuOhid_cfKlcNeMB6nL5NQCUw.png"&gt;&lt;/p&gt;&lt;p&gt;</w:t>
      </w:r>
      <w:r>
        <w:rPr>
          <w:sz w:val="32"/>
          <w:szCs w:val="32"/>
        </w:rPr>
        <w:t>在一些民间传说中，有关于用魔法或迷药来达到媚杀目的的故事。在这些故事里，一方通过施展魔法，让对方失去理智，从而达成暗殺之目的。而实际上，在历史上确实有一些案例显示，人们确实在试图用这些方法来控制别人，以达到他们自己的目的。</w:t>
      </w:r>
      <w:r>
        <w:rPr>
          <w:sz w:val="32"/>
          <w:szCs w:val="32"/>
        </w:rPr>
        <w:t>&lt;/p&gt;&lt;p&gt;</w:t>
      </w:r>
      <w:r>
        <w:rPr>
          <w:sz w:val="32"/>
          <w:szCs w:val="32"/>
        </w:rPr>
        <w:t>法律途径的缺失</w:t>
      </w:r>
      <w:r>
        <w:rPr>
          <w:sz w:val="32"/>
          <w:szCs w:val="32"/>
        </w:rPr>
        <w:t>&lt;/p&gt;&lt;p&gt;&lt;img src="/static-img/evkUWi74DvjuNLGGMZ-ruH_ZJQphrpnZlNe6FFkh2Dlqm8_N_RYBgHOkl577riFYASFz3E0LH5K9ER4pBxUiK6l27id2nRSwFZUI1Hp3aAmGNwjCCoBDia0mroxv8PuOhid_cfKlcNeMB6nL5NQCUw.jpeg"&gt;&lt;/p&gt;&lt;p&gt;</w:t>
      </w:r>
      <w:r>
        <w:rPr>
          <w:sz w:val="32"/>
          <w:szCs w:val="32"/>
        </w:rPr>
        <w:t>由于法律体系不完善，当时很多时候无法有效防止或追究这样的罪行。此外，由于涉及到的是个人之间私下的权力斗争，不太容易被外界察觉，因此这类行为频繁发生，而且难以得到公正处理。这使得那些掌握此类技能的人拥有了巨大的优势，他们可以自由地操纵局势，并为自己牟取利益。</w:t>
      </w:r>
      <w:r>
        <w:rPr>
          <w:sz w:val="32"/>
          <w:szCs w:val="32"/>
        </w:rPr>
        <w:t>&lt;/p&gt;&lt;p&gt;</w:t>
      </w:r>
      <w:r>
        <w:rPr>
          <w:sz w:val="32"/>
          <w:szCs w:val="32"/>
        </w:rPr>
        <w:t>社会环境中的作用因素</w:t>
      </w:r>
      <w:r>
        <w:rPr>
          <w:sz w:val="32"/>
          <w:szCs w:val="32"/>
        </w:rPr>
        <w:t>&lt;/p&gt;&lt;p&gt;</w:t>
      </w:r>
      <w:r>
        <w:rPr>
          <w:sz w:val="32"/>
          <w:szCs w:val="32"/>
        </w:rPr>
        <w:t>每一次成功或失败都离不开周围环境和文化背景。当时的人们对于忠诚、义气等价值观念非常重视，对于背叛和刺客持有强烈敌意。但同时，由于朝廷内部矛盾严重，以及权力的分散，使得任何一个小人物都能够成为棋子，被卷入到权力游戏中去。而为了维护自身安全，他们不得不学会如何保护自己，也就是学习如何使用阴谋诡计，如媚杀等手段。</w:t>
      </w:r>
      <w:r>
        <w:rPr>
          <w:sz w:val="32"/>
          <w:szCs w:val="32"/>
        </w:rPr>
        <w:t>&lt;/p&gt;&lt;p&gt;</w:t>
      </w:r>
      <w:r>
        <w:rPr>
          <w:sz w:val="32"/>
          <w:szCs w:val="32"/>
        </w:rPr>
        <w:t>后续影响</w:t>
      </w:r>
      <w:r>
        <w:rPr>
          <w:sz w:val="32"/>
          <w:szCs w:val="32"/>
        </w:rPr>
        <w:t>&lt;/p&gt;&lt;p&gt;</w:t>
      </w:r>
      <w:r>
        <w:rPr>
          <w:sz w:val="32"/>
          <w:szCs w:val="32"/>
        </w:rPr>
        <w:t>随着时间推移，这种非正统的手段逐渐形成了一套规则，即便是在今天看来，也仍然是一门深奥且危险的学问。虽然现代法律体系更加完善，但是我们依然可以看到一些政治家或者企业家运用类似的策略来影响政策决策或者市场竞争。在一定程度上，可以说，尽管形式不同，但媚杀精神依旧存在并发挥作用，只不过现在更多地被称作“政治游走”、“关系网构建”等其他名词罢了。</w:t>
      </w:r>
      <w:r>
        <w:rPr>
          <w:sz w:val="32"/>
          <w:szCs w:val="32"/>
        </w:rPr>
        <w:t>&lt;/p&gt;&lt;p&gt;&lt;a href = "/doc/580005-</w:t>
      </w:r>
      <w:r>
        <w:rPr>
          <w:sz w:val="32"/>
          <w:szCs w:val="32"/>
        </w:rPr>
        <w:t>香火与刀锋探秘媚杀背后的诡计与血腥</w:t>
      </w:r>
      <w:r>
        <w:rPr>
          <w:sz w:val="32"/>
          <w:szCs w:val="32"/>
        </w:rPr>
        <w:t>.doc" rel="alternate" download="580005-</w:t>
      </w:r>
      <w:r>
        <w:rPr>
          <w:sz w:val="32"/>
          <w:szCs w:val="32"/>
        </w:rPr>
        <w:t>香火与刀锋探秘媚杀背后的诡计与血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