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文化深度探索一部免费高清完整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化的今天，越来越多的人对日本文化产生了浓厚兴趣。从美食到动漫，从服饰到日常生活习惯，无不体现出一种独特而又吸引人的魅力。其中，“啦啦啦中文日本免费高清完整版一”这部作品，是一次全面了解和感受日本文化的绝佳机会。</w:t>
      </w:r>
      <w:r>
        <w:rPr>
          <w:sz w:val="32"/>
          <w:szCs w:val="32"/>
        </w:rPr>
        <w:t>&lt;/p&gt;&lt;p&gt;&lt;img src="/static-img/nCemPYj5PgePYwGoMjqqSUWQYke4fXv1ocdqhJQbJB8fljIMTVLnj3AgTa4x7fPs.jpg"&gt;&lt;/p&gt;&lt;p&gt;</w:t>
      </w:r>
      <w:r>
        <w:rPr>
          <w:sz w:val="32"/>
          <w:szCs w:val="32"/>
        </w:rPr>
        <w:t>传统与现代融合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啦啦啦中文日本免费高清完整版一”展示了一种独特的艺术风格，它将传统的手工艺与现代技术巧妙地结合起来。这部作品中，不仅可以看到精湛的手工艺品，还有高科技元素，如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等，这些都反映了当代日本对传统与现代交流互鉴的态度。观众通过观看这部视频，可以更直观地理解这一点，并且感受到这种融合带来的新鲜感。</w:t>
      </w:r>
      <w:r>
        <w:rPr>
          <w:sz w:val="32"/>
          <w:szCs w:val="32"/>
        </w:rPr>
        <w:t>&lt;/p&gt;&lt;p&gt;&lt;img src="/static-img/P-SVM0oqaaNgbRRrrAJKEkWQYke4fXv1ocdqhJQbJB_qaPyMe-18hZebpH_iGszZSYvOaVKsD5MYU-LxPEuDADUgOu3VDcunsqnmVq1iDvJIlnbwdrPRmxBYkc46HzSpgZfXJFWzvaGhl1WDX3OCiA.jpg"&gt;&lt;/p&gt;&lt;p&gt;</w:t>
      </w:r>
      <w:r>
        <w:rPr>
          <w:sz w:val="32"/>
          <w:szCs w:val="32"/>
        </w:rPr>
        <w:t>日式美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啦啦拉中文日本免费高清完整版一”中，我们可以看到无数例证，展示了日式美学的一面。在这里，每一个角落、每一个细节，都透露出一种优雅和简洁，这正是东方审美所追求的一种状态。比如，一次简单的心灵鸡汤讲座，在静谧而宁静的大自然背景下进行，更显得庄重而有力。</w:t>
      </w:r>
      <w:r>
        <w:rPr>
          <w:sz w:val="32"/>
          <w:szCs w:val="32"/>
        </w:rPr>
        <w:t>&lt;/p&gt;&lt;p&gt;&lt;img src="/static-img/m7teGGxr6dfUP_raNFnTWEWQYke4fXv1ocdqhJQbJB_qaPyMe-18hZebpH_iGszZSYvOaVKsD5MYU-LxPEuDADUgOu3VDcunsqnmVq1iDvJIlnbwdrPRmxBYkc46HzSpgZfXJFWzvaGhl1WDX3OCiA.jpg"&gt;&lt;/p&gt;&lt;p&gt;</w:t>
      </w:r>
      <w:r>
        <w:rPr>
          <w:sz w:val="32"/>
          <w:szCs w:val="32"/>
        </w:rPr>
        <w:t>语言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学习日语的人来说，“</w:t>
      </w:r>
      <w:r>
        <w:rPr>
          <w:sz w:val="32"/>
          <w:szCs w:val="32"/>
        </w:rPr>
        <w:t>lah la lah</w:t>
      </w:r>
      <w:r>
        <w:rPr>
          <w:sz w:val="32"/>
          <w:szCs w:val="32"/>
        </w:rPr>
        <w:t>中文、日本、免费、高清、完整版、一”的视频是一个非常好的资源。不仅可以听见流利的日语发音，还能跟随着字幕逐字逐句地学习。这对于初学者来说，无疑是一份宝贵的礼物，让他们能够在家就开始实践自己的语言技能。</w:t>
      </w:r>
      <w:r>
        <w:rPr>
          <w:sz w:val="32"/>
          <w:szCs w:val="32"/>
        </w:rPr>
        <w:t>&lt;/p&gt;&lt;p&gt;&lt;img src="/static-img/5Rj4NibVrMImA94ckj17IEWQYke4fXv1ocdqhJQbJB_qaPyMe-18hZebpH_iGszZSYvOaVKsD5MYU-LxPEuDADUgOu3VDcunsqnmVq1iDvJIlnbwdrPRmxBYkc46HzSpgZfXJFWzvaGhl1WDX3OCiA.jpg"&gt;&lt;/p&gt;&lt;p&gt;</w:t>
      </w:r>
      <w:r>
        <w:rPr>
          <w:sz w:val="32"/>
          <w:szCs w:val="32"/>
        </w:rPr>
        <w:t>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“</w:t>
      </w:r>
      <w:r>
        <w:rPr>
          <w:sz w:val="32"/>
          <w:szCs w:val="32"/>
        </w:rPr>
        <w:t>lah la lah</w:t>
      </w:r>
      <w:r>
        <w:rPr>
          <w:sz w:val="32"/>
          <w:szCs w:val="32"/>
        </w:rPr>
        <w:t>中文、日本、免费、高清、完整版、一”，我们也能窥见一下</w:t>
      </w:r>
      <w:r>
        <w:rPr>
          <w:sz w:val="32"/>
          <w:szCs w:val="32"/>
        </w:rPr>
        <w:t>Japanese</w:t>
      </w:r>
      <w:r>
        <w:rPr>
          <w:sz w:val="32"/>
          <w:szCs w:val="32"/>
        </w:rPr>
        <w:t>人们平时如何过活，比如他们如何享受悠闲午后，或是如何参加各种社交活动。这让人感到既亲切又遥远，同时也激发了我们自己生活方式上的思考和改进。</w:t>
      </w:r>
      <w:r>
        <w:rPr>
          <w:sz w:val="32"/>
          <w:szCs w:val="32"/>
        </w:rPr>
        <w:t>&lt;/p&gt;&lt;p&gt;&lt;img src="/static-img/iSk261s7oyYDWzGnXnfm7EWQYke4fXv1ocdqhJQbJB_qaPyMe-18hZebpH_iGszZSYvOaVKsD5MYU-LxPEuDADUgOu3VDcunsqnmVq1iDvJIlnbwdrPRmxBYkc46HzSpgZfXJFWzvaGhl1WDX3OCiA.jpg"&gt;&lt;/p&gt;&lt;p&gt;</w:t>
      </w:r>
      <w:r>
        <w:rPr>
          <w:sz w:val="32"/>
          <w:szCs w:val="32"/>
        </w:rPr>
        <w:t>艺术表达</w:t>
      </w:r>
      <w:r>
        <w:rPr>
          <w:sz w:val="32"/>
          <w:szCs w:val="32"/>
        </w:rPr>
        <w:t>&lt;/p&gt;&lt;p&gt;“lah la lah</w:t>
      </w:r>
      <w:r>
        <w:rPr>
          <w:sz w:val="32"/>
          <w:szCs w:val="32"/>
        </w:rPr>
        <w:t>中文、日本、免费、高清、完整版、一”不仅是关于技艺，更是一次视觉上的盛宴。在这里，你会发现无数令人惊叹的小技巧和大创意，展现出不同水平和风格的人们对于艺术表现力的追求。而这些艺术表达，不仅限于视觉层面，也包括声音音乐等其他形式，使整个观看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“</w:t>
      </w:r>
      <w:r>
        <w:rPr>
          <w:sz w:val="32"/>
          <w:szCs w:val="32"/>
        </w:rPr>
        <w:t>lah la lah</w:t>
      </w:r>
      <w:r>
        <w:rPr>
          <w:sz w:val="32"/>
          <w:szCs w:val="32"/>
        </w:rPr>
        <w:t>中文、日本、免费、高清、完整版、一”具有很高的地理教育价值。它不是只提供一些图片或文字，而是直接把观众带入到了那些场景之中，让人仿佛身临其境一般去感受那些地方的情调气氛。而这种直接接触，对于提高公众的地理认知能力，以及增强国民对世界各地文化情怀，有着不可替代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“ </w:t>
      </w:r>
      <w:r>
        <w:rPr>
          <w:sz w:val="32"/>
          <w:szCs w:val="32"/>
        </w:rPr>
        <w:t xml:space="preserve">Lah Lah Lah </w:t>
      </w:r>
      <w:r>
        <w:rPr>
          <w:sz w:val="32"/>
          <w:szCs w:val="32"/>
        </w:rPr>
        <w:t>中文 日本 免费 高清 完整 版 一”不仅是一个欣赏娱乐工具，更是一个深入理解东方文化，提升个人素养的大平台。如果你想深入了解</w:t>
      </w:r>
      <w:r>
        <w:rPr>
          <w:sz w:val="32"/>
          <w:szCs w:val="32"/>
        </w:rPr>
        <w:t>Japan</w:t>
      </w:r>
      <w:r>
        <w:rPr>
          <w:sz w:val="32"/>
          <w:szCs w:val="32"/>
        </w:rPr>
        <w:t>或者只是想沉浸在那充满奇趣的地方，那么这个版本一定不会让你失望！</w:t>
      </w:r>
      <w:r>
        <w:rPr>
          <w:sz w:val="32"/>
          <w:szCs w:val="32"/>
        </w:rPr>
        <w:t>&lt;/p&gt;&lt;p&gt;&lt;a href = "/doc/579948-</w:t>
      </w:r>
      <w:r>
        <w:rPr>
          <w:sz w:val="32"/>
          <w:szCs w:val="32"/>
        </w:rPr>
        <w:t>日本文化深度探索一部免费高清完整的视觉盛宴</w:t>
      </w:r>
      <w:r>
        <w:rPr>
          <w:sz w:val="32"/>
          <w:szCs w:val="32"/>
        </w:rPr>
        <w:t>.doc" rel="alternate" download="579948-</w:t>
      </w:r>
      <w:r>
        <w:rPr>
          <w:sz w:val="32"/>
          <w:szCs w:val="32"/>
        </w:rPr>
        <w:t>日本文化深度探索一部免费高清完整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