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应对策略</w:t>
      </w:r>
      <w:r>
        <w:rPr>
          <w:sz w:val="32"/>
          <w:szCs w:val="32"/>
        </w:rPr>
        <w:t>&lt;/p&gt;&lt;p&gt;&lt;img src="/static-img/EinEcYx36vHodfo20LLi518b6mJr0SlZPmHaDO8KJM5bGgLHbCtuFyVIMopJzFVI.png"&gt;&lt;/p&gt;&lt;p&gt;</w:t>
      </w:r>
      <w:r>
        <w:rPr>
          <w:sz w:val="32"/>
          <w:szCs w:val="32"/>
        </w:rPr>
        <w:t>在现代都市生活中，坐地铁是市民日常出行的重要方式之一。然而，有些乘客可能会遇到不便，如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超级商家）推销产品或者服务的情况。在这种情况下，如何应对和处理呢？以下是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znLlFDHYd4_VToZ7n196wF8b6mJr0SlZPmHaDO8KJM6bLcnhk1tcVvz0cGuBLnvJfv0MWYOUgiXGMKAPoPNUGMYSaElveNP6-g-cuaQqWSbyLVrYO4WTQ1-Z5ZegOQNbLiXuRaWeih-FUZe0pgXRKg.png"&gt;&lt;/p&gt;&lt;p&gt;</w:t>
      </w:r>
      <w:r>
        <w:rPr>
          <w:sz w:val="32"/>
          <w:szCs w:val="32"/>
        </w:rPr>
        <w:t>保持冷静是处理此类问题的第一步。不要因为对方的热情推销而感到焦虑或紧张，这样更容易让自己陷入不利境地。记住，你有权选择是否购买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拒绝</w:t>
      </w:r>
      <w:r>
        <w:rPr>
          <w:sz w:val="32"/>
          <w:szCs w:val="32"/>
        </w:rPr>
        <w:t>&lt;/p&gt;&lt;p&gt;&lt;img src="/static-img/snC5V6zMVqJuC3t44rmCpF8b6mJr0SlZPmHaDO8KJM6bLcnhk1tcVvz0cGuBLnvJfv0MWYOUgiXGMKAPoPNUGMYSaElveNP6-g-cuaQqWSbyLVrYO4WTQ1-Z5ZegOQNbLiXuRaWeih-FUZe0pgXRKg.png"&gt;&lt;/p&gt;&lt;p&gt;</w:t>
      </w:r>
      <w:r>
        <w:rPr>
          <w:sz w:val="32"/>
          <w:szCs w:val="32"/>
        </w:rPr>
        <w:t>当你意识到对方正在进行销售时，可以直接告诉他们你不感兴趣，并且希望他们尊重你的决定。如果对方继续坚持，不妨礼貌但坚定地说：“我已经说过，我并不需要您的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身体语言</w:t>
      </w:r>
      <w:r>
        <w:rPr>
          <w:sz w:val="32"/>
          <w:szCs w:val="32"/>
        </w:rPr>
        <w:t>&lt;/p&gt;&lt;p&gt;&lt;img src="/static-img/-6WEczhqrIF8nENiShl6DF8b6mJr0SlZPmHaDO8KJM6bLcnhk1tcVvz0cGuBLnvJfv0MWYOUgiXGMKAPoPNUGMYSaElveNP6-g-cuaQqWSbyLVrYO4WTQ1-Z5ZegOQNbLiXuRaWeih-FUZe0pgXRKg.png"&gt;&lt;/p&gt;&lt;p&gt;</w:t>
      </w:r>
      <w:r>
        <w:rPr>
          <w:sz w:val="32"/>
          <w:szCs w:val="32"/>
        </w:rPr>
        <w:t>身体语言也是沟通的一部分。你可以通过避免眼神交流、面无表情或者使用手势来表明你的态度。此外，如果觉得安全，可以稍微后退，以减少与对方的物理接触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话语技巧</w:t>
      </w:r>
      <w:r>
        <w:rPr>
          <w:sz w:val="32"/>
          <w:szCs w:val="32"/>
        </w:rPr>
        <w:t>&lt;/p&gt;&lt;p&gt;&lt;img src="/static-img/bns8ZMHZ2FLeScFiVkInsl8b6mJr0SlZPmHaDO8KJM6bLcnhk1tcVvz0cGuBLnvJfv0MWYOUgiXGMKAPoPNUGMYSaElveNP6-g-cuaQqWSbyLVrYO4WTQ1-Z5ZegOQNbLiXuRaWeih-FUZe0pgXRKg.png"&gt;&lt;/p&gt;&lt;p&gt;</w:t>
      </w:r>
      <w:r>
        <w:rPr>
          <w:sz w:val="32"/>
          <w:szCs w:val="32"/>
        </w:rPr>
        <w:t>使用“门槛”话语可以有效阻止进一步谈论，比如：“我现在正忙着赶时间，请给我一点空间。”这样的表述既礼貌又清晰，让人知道你没有时间听他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情况变得过于尴尬或危险，不妨寻求周围人的帮助，比如向其他乘客求助或者请求工作人员介入。在公共交通工具上，通常都有专人负责维护秩序和保障乘客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事件结束后，如果感觉受到骚扰，可以向运营公司提供反馈。这有助于提高公共交通环境质量，同时也能保护其他旅客免受同样的骚扰。</w:t>
      </w:r>
      <w:r>
        <w:rPr>
          <w:sz w:val="32"/>
          <w:szCs w:val="32"/>
        </w:rPr>
        <w:t>&lt;/p&gt;&lt;p&gt;&lt;a href = "/doc/57977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应对策略</w:t>
      </w:r>
      <w:r>
        <w:rPr>
          <w:sz w:val="32"/>
          <w:szCs w:val="32"/>
        </w:rPr>
        <w:t>.doc" rel="alternate" download="57977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