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里没人就让你弄一下一个无拘无束的自我探索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里没人就让你弄一下：一个无拘无束的自我探索日记</w:t>
      </w:r>
      <w:r>
        <w:rPr>
          <w:sz w:val="32"/>
          <w:szCs w:val="32"/>
        </w:rPr>
        <w:t>&lt;/p&gt;&lt;p&gt;&lt;img src="/static-img/tsjkuBtK8DoH6xqG3r5sj-wr8FFAx2wpMliaqXExf4mjVJ6wWgZUZCUaRL8XMe04.png"&gt;&lt;/p&gt;&lt;p&gt;</w:t>
      </w:r>
      <w:r>
        <w:rPr>
          <w:sz w:val="32"/>
          <w:szCs w:val="32"/>
        </w:rPr>
        <w:t>在这个忙碌而又压抑的世界里，有时候最好的逃避方式就是回到最原始、最简单的生活状态。家中没有人的空隙，就像是一个神秘的大门，等待着被勇敢地打开，让我们走进那个纯真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自由</w:t>
      </w:r>
      <w:r>
        <w:rPr>
          <w:sz w:val="32"/>
          <w:szCs w:val="32"/>
        </w:rPr>
        <w:t>&lt;/p&gt;&lt;p&gt;&lt;img src="/static-img/BV2JlKqlNIz9EM1-SOCmm-wr8FFAx2wpMliaqXExf4lo_COd-yne9AIIQ5uLPy9Er_KOJV2nmG5DglCp6jF5GFHsZLUPsotahvAf9KUNL5ffDAjUm7CfkZydvZAXLeoC_iH3aso1zGgS5Mv3PTBDTwu1onidjhqsxaCmNtHBzLA.jpg"&gt;&lt;/p&gt;&lt;p&gt;</w:t>
      </w:r>
      <w:r>
        <w:rPr>
          <w:sz w:val="32"/>
          <w:szCs w:val="32"/>
        </w:rPr>
        <w:t>每当周围的人都离开了房子，我总是感到一种解脱。他们可能会担心我的安全，但我知道，在这种时候，我能做出更多的事情。我可以不必遵循任何规则，不必考虑别人的感受，只要“家里没人就让你弄一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与破坏</w:t>
      </w:r>
      <w:r>
        <w:rPr>
          <w:sz w:val="32"/>
          <w:szCs w:val="32"/>
        </w:rPr>
        <w:t>&lt;/p&gt;&lt;p&gt;&lt;img src="/static-img/qu9rCmuV44fnixj_UQtP1uwr8FFAx2wpMliaqXExf4lo_COd-yne9AIIQ5uLPy9Er_KOJV2nmG5DglCp6jF5GFHsZLUPsotahvAf9KUNL5ffDAjUm7CfkZydvZAXLeoC_iH3aso1zGgS5Mv3PTBDTwu1onidjhqsxaCmNtHBzLA.jpg"&gt;&lt;/p&gt;&lt;p&gt;</w:t>
      </w:r>
      <w:r>
        <w:rPr>
          <w:sz w:val="32"/>
          <w:szCs w:val="32"/>
        </w:rPr>
        <w:t>在这段时间里，我喜欢动手制作一些东西，无论是木工还是烹饪，每一次敲击锤子或者搅拌食物，都让我感觉到自己对这个世界有所控制。这是一种非常原始的情感，也是一种释放压力的方式。当我看着自己的作品或尝试新食谱时，那份成就感和满足感，是我无法用言语表达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内省</w:t>
      </w:r>
      <w:r>
        <w:rPr>
          <w:sz w:val="32"/>
          <w:szCs w:val="32"/>
        </w:rPr>
        <w:t>&lt;/p&gt;&lt;p&gt;&lt;img src="/static-img/wyt7XjcC1eoUOxZ0zvC0k-wr8FFAx2wpMliaqXExf4lo_COd-yne9AIIQ5uLPy9Er_KOJV2nmG5DglCp6jF5GFHsZLUPsotahvAf9KUNL5ffDAjUm7CfkZydvZAXLeoC_iH3aso1zGgS5Mv3PTBDTwu1onidjhqsxaCmNtHBzLA.jpg"&gt;&lt;/p&gt;&lt;p&gt;</w:t>
      </w:r>
      <w:r>
        <w:rPr>
          <w:sz w:val="32"/>
          <w:szCs w:val="32"/>
        </w:rPr>
        <w:t>除了物质上的创作，我也喜欢利用这些独处时间来进行心理上的探索。我会翻阅那些旧书籍，思考生命中的意义，或许还会写下一些诗句。在这样的环境下，每一行文字都显得格外珍贵，因为它们承载着我的真实情绪和思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自然</w:t>
      </w:r>
      <w:r>
        <w:rPr>
          <w:sz w:val="32"/>
          <w:szCs w:val="32"/>
        </w:rPr>
        <w:t>&lt;/p&gt;&lt;p&gt;&lt;img src="/static-img/ep4PbV7K2ka49keu_ppjbOwr8FFAx2wpMliaqXExf4lo_COd-yne9AIIQ5uLPy9Er_KOJV2nmG5DglCp6jF5GFHsZLUPsotahvAf9KUNL5ffDAjUm7CfkZydvZAXLeoC_iH3aso1zGgS5Mv3PTBDTwu1onidjhqsxaCmNtHBzLA.png"&gt;&lt;/p&gt;&lt;p&gt;</w:t>
      </w:r>
      <w:r>
        <w:rPr>
          <w:sz w:val="32"/>
          <w:szCs w:val="32"/>
        </w:rPr>
        <w:t>有时候，当天色渐晚，室内光线变得昏暗的时候，我就会关掉所有的灯光，用蜡烛点亮房间，这个小小的仪式让我仿佛回到了古老时代。火焰跳跃，它既温暖又危险，它提醒着我们生活中的微妙平衡。而这个过程，也是我对于现实生活的一种反思和准备——在面对突如其来的挑战时，我们需要如何保持冷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获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次“家里没人就让你弄一下”的经历，我发现自己变得更加独立，更懂得如何处理自己的情绪，更清楚自己想要什么样的生活。在某种程度上，这些经验教训比课堂上学到的知识更为宝贵，因为它们来自于真正的实践，而非理论猜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家里没人”并不是永恒存在的事态，但是它给予我们的灵魂深刻印象，即使未来再也没有那种完全自由的情况发生，我们也能够从中学到很多，为将来的人生道路指引方向。所以，不管是在哪一个角落，找到那份属于自己的空间，将成为一生的财富之一。</w:t>
      </w:r>
      <w:r>
        <w:rPr>
          <w:sz w:val="32"/>
          <w:szCs w:val="32"/>
        </w:rPr>
        <w:t>&lt;/p&gt;&lt;p&gt;&lt;a href = "/doc/579762-</w:t>
      </w:r>
      <w:r>
        <w:rPr>
          <w:sz w:val="32"/>
          <w:szCs w:val="32"/>
        </w:rPr>
        <w:t>家里没人就让你弄一下一个无拘无束的自我探索日记</w:t>
      </w:r>
      <w:r>
        <w:rPr>
          <w:sz w:val="32"/>
          <w:szCs w:val="32"/>
        </w:rPr>
        <w:t>.doc" rel="alternate" download="579762-</w:t>
      </w:r>
      <w:r>
        <w:rPr>
          <w:sz w:val="32"/>
          <w:szCs w:val="32"/>
        </w:rPr>
        <w:t>家里没人就让你弄一下一个无拘无束的自我探索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