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骄阳似火夏日炎炎下的炽热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骄阳似火：夏日炎炎下的炽热情感</w:t>
      </w:r>
      <w:r>
        <w:rPr>
          <w:sz w:val="32"/>
          <w:szCs w:val="32"/>
        </w:rPr>
        <w:t>&lt;/p&gt;&lt;p&gt;&lt;img src="/static-img/j_sOqPcVeFhU_PWhZEkGz87UFQxsF1oSgyJklYW_1PGTkUdqozU1qf4yi9wEOOA2.jpg"&gt;&lt;/p&gt;&lt;p&gt;</w:t>
      </w:r>
      <w:r>
        <w:rPr>
          <w:sz w:val="32"/>
          <w:szCs w:val="32"/>
        </w:rPr>
        <w:t>在这个世界上，有些景象，足以让人沉醉，让人忘却一切烦恼。其中，“骄阳似火”就是一道亮丽的风景线，它不仅是自然界的一幅壮丽画卷，也是心灵深处的一种激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炎炎夏日的骄阳</w:t>
      </w:r>
      <w:r>
        <w:rPr>
          <w:sz w:val="32"/>
          <w:szCs w:val="32"/>
        </w:rPr>
        <w:t>&lt;/p&gt;&lt;p&gt;&lt;img src="/static-img/RB1dyUmI1O8sI5T4E1zcqc7UFQxsF1oSgyJklYW_1PFhpTV1YFEndCsaTJSkXCAuf07OYHmei828YeHG0lVdNJk_B5aKmT3w0Km1OQXlJ-AZfgnFoy9c4bjR6c71WZz7HpaQJzoYFbCewiWPAdWbfA.jpg"&gt;&lt;/p&gt;&lt;p&gt;</w:t>
      </w:r>
      <w:r>
        <w:rPr>
          <w:sz w:val="32"/>
          <w:szCs w:val="32"/>
        </w:rPr>
        <w:t>夏日的太阳似乎在天空中跳起了热情的舞蹈，每一次升起，都像是要将整个世界烤得金黄。在这样的时刻，我们的心也仿佛被烈焰所吞没，变得更加炽热、更加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炙 烤大地</w:t>
      </w:r>
      <w:r>
        <w:rPr>
          <w:sz w:val="32"/>
          <w:szCs w:val="32"/>
        </w:rPr>
        <w:t>&lt;/p&gt;&lt;p&gt;&lt;img src="/static-img/bV6sjwnPwxfGsu9QUxwlos7UFQxsF1oSgyJklYW_1PFhpTV1YFEndCsaTJSkXCAuf07OYHmei828YeHG0lVdNJk_B5aKmT3w0Km1OQXlJ-AZfgnFoy9c4bjR6c71WZz7HpaQJzoYFbCewiWPAdWbfA.jpg"&gt;&lt;/p&gt;&lt;p&gt;“</w:t>
      </w:r>
      <w:r>
        <w:rPr>
          <w:sz w:val="32"/>
          <w:szCs w:val="32"/>
        </w:rPr>
        <w:t>骄阳似火”，这四个字充满了力量和活力。它描绘了一幅图景，那是一个无边无际的大地，被烈日如同铁锤一般不断敲打，直到每一寸土地都显得那么干燥而坚硬。这不是一个冷酷无情的过程，而是一种生命力的展示。植物为了生存，不得不用尽全力去吸收那有限的地面水分，用它们最强大的姿态去抵抗着那个巨大的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与骄阳共舞</w:t>
      </w:r>
      <w:r>
        <w:rPr>
          <w:sz w:val="32"/>
          <w:szCs w:val="32"/>
        </w:rPr>
        <w:t>&lt;/p&gt;&lt;p&gt;&lt;img src="/static-img/UauKF0bsn2luuIUJHT8-TM7UFQxsF1oSgyJklYW_1PFhpTV1YFEndCsaTJSkXCAuf07OYHmei828YeHG0lVdNJk_B5aKmT3w0Km1OQXlJ-AZfgnFoy9c4bjR6c71WZz7HpaQJzoYFbCewiWPAdWbfA.jpg"&gt;&lt;/p&gt;&lt;p&gt;</w:t>
      </w:r>
      <w:r>
        <w:rPr>
          <w:sz w:val="32"/>
          <w:szCs w:val="32"/>
        </w:rPr>
        <w:t>人们也是这样，在这个炽热的情绪中，他们选择不同的方式来表达自己的喜怒哀乐。有些人选择静坐于家中，用遮光帘幕把自己与外界隔绝；有些人则决定出门，一路奔波在喷气式空调下寻找那份凉爽；还有些人，则决定迎难而上，与这股狂野的情绪做斗争，他们穿梭于城市之中，用汗水浇灌那些已经枯萎的心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炎热中的温暖</w:t>
      </w:r>
      <w:r>
        <w:rPr>
          <w:sz w:val="32"/>
          <w:szCs w:val="32"/>
        </w:rPr>
        <w:t>&lt;/p&gt;&lt;p&gt;&lt;img src="/static-img/afW21zTo645m9RUS5mSLoM7UFQxsF1oSgyJklYW_1PFhpTV1YFEndCsaTJSkXCAuf07OYHmei828YeHG0lVdNJk_B5aKmT3w0Km1OQXlJ-AZfgnFoy9c4bjR6c71WZz7HpaQJzoYFbCewiWPAdWbfA.jpg"&gt;&lt;/p&gt;&lt;p&gt;</w:t>
      </w:r>
      <w:r>
        <w:rPr>
          <w:sz w:val="32"/>
          <w:szCs w:val="32"/>
        </w:rPr>
        <w:t>但即使是在如此高温的情况下，这个社会依然有着生命力的流动。在街头巷尾，无数的人们相互扶持，无论是给予还是接受帮助，都是一种对抗极端环境的自我保护。在这些小小的事例里，我们可以看到人类对温暖和关爱渴望的表现，这正是“骄阳似火”的另一种含义——尽管外表看起来冷漠，但内心却充满了希望和慈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夜里的清凉梦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白昼渐渐消逝，当夜幕低垂的时候，人们终于能够从这场烈日当中的逃离。那时候，大地虽然仍旧酥脆，但我们的身体已经开始逐渐放松下来。而且，即便是在这种高温之下，最终我们依然能找到宁静，因为夜晚总会带来清凉，把我们从此前的疲惫中解脱出来，让我们的梦想更纯净，更真实一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炜 热情感的心灵深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骄陽似火”不仅仅是一个描述天气状态的话题，它更像是一种精神状态，是一种对于生活中的挑战、困难、以及美好时光共同融合后的产物。当你站在这个世界最为险恶的地方，你是否也有过那种感觉？那种感觉，就像是你的内心深处有一团熊熊燃烧的小火苗，它既可能点燃你前进途中的道路，也可能成为你安慰的一个灯塔，在黑暗之中照亮你的方向，让你知道哪条路才是正确的一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接近或远离“骚陽似火”的时刻，你是否也曾停下来思考一下，那么你的心里又有什么样的故事呢？</w:t>
      </w:r>
      <w:r>
        <w:rPr>
          <w:sz w:val="32"/>
          <w:szCs w:val="32"/>
        </w:rPr>
        <w:t>&lt;/p&gt;&lt;p&gt;&lt;a href = "/doc/579516-</w:t>
      </w:r>
      <w:r>
        <w:rPr>
          <w:sz w:val="32"/>
          <w:szCs w:val="32"/>
        </w:rPr>
        <w:t>骄阳似火夏日炎炎下的炽热情感</w:t>
      </w:r>
      <w:r>
        <w:rPr>
          <w:sz w:val="32"/>
          <w:szCs w:val="32"/>
        </w:rPr>
        <w:t>.doc" rel="alternate" download="579516-</w:t>
      </w:r>
      <w:r>
        <w:rPr>
          <w:sz w:val="32"/>
          <w:szCs w:val="32"/>
        </w:rPr>
        <w:t>骄阳似火夏日炎炎下的炽热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