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一场爱恨交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一个关于爱情、背叛与复仇的故事诞生了。这就是《香蜜沉沉烬如霜》——一部充满悬疑与戏剧张力的小说，它不仅以其精妙的情节和深刻的人物塑造著称，更是让无数读者为之着迷。以下，我们将探索这部作品的魅力所在，以及它如何通过细腻的情感描绘和引人入胜的情节推进，让我们跟随主人公们穿越时光，体验那份令人难忘的香蜜。</w:t>
      </w:r>
      <w:r>
        <w:rPr>
          <w:sz w:val="32"/>
          <w:szCs w:val="32"/>
        </w:rPr>
        <w:t>&lt;/p&gt;&lt;p&gt;&lt;img src="/static-img/jt-OJ4mGw86prfDmMO-fcOSHJD2zle_3pKBaavSwcXFCIVXCo2diXRv8aXbsCgzj.png"&gt;&lt;/p&gt;&lt;p&gt;</w:t>
      </w:r>
      <w:r>
        <w:rPr>
          <w:sz w:val="32"/>
          <w:szCs w:val="32"/>
        </w:rPr>
        <w:t>第一段：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全文》讲述了林月娴和程阐之间错综复杂的情缘。从一开始，他们就像两颗天然相吸的心灵，在繁华都市中找到彼此。在这段感情的早期阶段，两人都被对方身上独特的一抹神秘色彩所吸引，这种未知感正是他们心中的“香蜜”，让他们无法自拔。</w:t>
      </w:r>
      <w:r>
        <w:rPr>
          <w:sz w:val="32"/>
          <w:szCs w:val="32"/>
        </w:rPr>
        <w:t>&lt;/p&gt;&lt;p&gt;&lt;img src="/static-img/zD2u-Yb-Foywkvcet4eU_OSHJD2zle_3pKBaavSwcXGmj7_EmoildsdO09UPbNu0kt30lzUDuU2RjCKTHgIdqZIdoMx3KSswD5_3DpLTkBriSnbwaWFWypPTcItm3yQ0c4EKf6H0vCSB9iCrktaX2w.jpg"&gt;&lt;/p&gt;&lt;p&gt;</w:t>
      </w:r>
      <w:r>
        <w:rPr>
          <w:sz w:val="32"/>
          <w:szCs w:val="32"/>
        </w:rPr>
        <w:t>第二段：背叛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幸福之巅，一道刺骨的寒风吹来。程阐因某些不可告人的原因选择了离去，而留下的却是一片冷冰冰的心房。林月娴在痛苦中找到了自己的力量，她决定要揭开所有隐藏的问题，为自己争取到应有的尊严。而当她再次遇见程阐时，那份既有恨意又带着柔情的眼神，是对过去回忆以及未来可能性的双重承诺。</w:t>
      </w:r>
      <w:r>
        <w:rPr>
          <w:sz w:val="32"/>
          <w:szCs w:val="32"/>
        </w:rPr>
        <w:t>&lt;/p&gt;&lt;p&gt;&lt;img src="/static-img/42iqEKKL7NcTXz-HgXjY9-SHJD2zle_3pKBaavSwcXGmj7_EmoildsdO09UPbNu0kt30lzUDuU2RjCKTHgIdqZIdoMx3KSswD5_3DpLTkBriSnbwaWFWypPTcItm3yQ0c4EKf6H0vCSB9iCrktaX2w.png"&gt;&lt;/p&gt;&lt;p&gt;</w:t>
      </w:r>
      <w:r>
        <w:rPr>
          <w:sz w:val="32"/>
          <w:szCs w:val="32"/>
        </w:rPr>
        <w:t>第三段：复仇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林月娴不仅追寻真相，还要面对那些曾经给予过她伤害的人。她用智慧和勇气挑战那些试图压制她的力量，最终使得真相大白。但是，在这个过程中，她也学会了放手，因为真正意义上的自由并不仅仅来自于他人的认可或许可，而是在内心找到平静，不受外界影响。</w:t>
      </w:r>
      <w:r>
        <w:rPr>
          <w:sz w:val="32"/>
          <w:szCs w:val="32"/>
        </w:rPr>
        <w:t>&lt;/p&gt;&lt;p&gt;&lt;img src="/static-img/8ahD1_CH4thCjXcUi29ZnOSHJD2zle_3pKBaavSwcXGmj7_EmoildsdO09UPbNu0kt30lzUDuU2RjCKTHgIdqZIdoMx3KSswD5_3DpLTkBriSnbwaWFWypPTcItm3yQ0c4EKf6H0vCSB9iCrktaX2w.png"&gt;&lt;/p&gt;&lt;p&gt;</w:t>
      </w:r>
      <w:r>
        <w:rPr>
          <w:sz w:val="32"/>
          <w:szCs w:val="32"/>
        </w:rPr>
        <w:t>第四段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之后，《香蜜沉沉烬如霜》的故事展现出一种超乎想象的温暖。当我们看到主角们重新站立并拥抱新的生活时，我们意识到，这个世界上仍然存在美好的事物，即便是在前文充斥着阴影的时候。这正如书名中的“烬”字所示，即使燃烧完毕，也会剩下坚硬而纯净的地炉，可以重新点燃希望之火。</w:t>
      </w:r>
      <w:r>
        <w:rPr>
          <w:sz w:val="32"/>
          <w:szCs w:val="32"/>
        </w:rPr>
        <w:t>&lt;/p&gt;&lt;p&gt;&lt;img src="/static-img/aIApB3wifWuW40527CfJeuSHJD2zle_3pKBaavSwcXGmj7_EmoildsdO09UPbNu0kt30lzUDuU2RjCKTHgIdqZIdoMx3KSswD5_3DpLTkBriSnbwaWFWypPTcItm3yQ0c4EKf6H0vCSB9iCrktaX2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是一部跨越爱恨纠葛、冲突与解脱的小说，它以其深邃的情感表达和紧凑的情节编织，将读者带入一个错综复杂但又充满希望的人生旅途。在这个旅途中，每一次跌倒都是成长的一步，每一次蜕变都是向往自由的心跳。而对于那些渴望了解自己内心世界，并且愿意付出代价去寻找真理的人来说，《香蜜沉沉烬如霜全文》提供了一扇通往理解自我的窗口，无论你走到哪里，都能发现那份属于自己的“香”。</w:t>
      </w:r>
      <w:r>
        <w:rPr>
          <w:sz w:val="32"/>
          <w:szCs w:val="32"/>
        </w:rPr>
        <w:t>&lt;/p&gt;&lt;p&gt;&lt;a href = "/doc/579432-</w:t>
      </w:r>
      <w:r>
        <w:rPr>
          <w:sz w:val="32"/>
          <w:szCs w:val="32"/>
        </w:rPr>
        <w:t>香蜜沉沉烬如霜一场爱恨交织的传奇</w:t>
      </w:r>
      <w:r>
        <w:rPr>
          <w:sz w:val="32"/>
          <w:szCs w:val="32"/>
        </w:rPr>
        <w:t>.doc" rel="alternate" download="579432-</w:t>
      </w:r>
      <w:r>
        <w:rPr>
          <w:sz w:val="32"/>
          <w:szCs w:val="32"/>
        </w:rPr>
        <w:t>香蜜沉沉烬如霜一场爱恨交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