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之下帝台娇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之下，帝台娇的诗意回响</w:t>
      </w:r>
      <w:r>
        <w:rPr>
          <w:sz w:val="32"/>
          <w:szCs w:val="32"/>
        </w:rPr>
        <w:t>&lt;/p&gt;&lt;p&gt;&lt;img src="/static-img/41m7GAGOuRnXasCd1jDziWj_YML3VdorW1v_WTmJZuGybxGJ0pNrgGwc12GmYx6G.png"&gt;&lt;/p&gt;&lt;p&gt;</w:t>
      </w:r>
      <w:r>
        <w:rPr>
          <w:sz w:val="32"/>
          <w:szCs w:val="32"/>
        </w:rPr>
        <w:t>在一片宁静的湖面上，阳光透过了水面的微涟，一道道金色的光束洒落在岸边。这里，就是传说中的“帝台”，据说是古代皇家游玩的秘密胜地。然而，今天这里却不再是那些华丽盛宴和宫廷争斗的地方，而是一处平凡而又美丽的地方，那里有着一种叫做“帝台娇”的植物，它们就像这片湖水一样清澈透明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，又名紫萱草，是一种生长在淡水环境下的漂浮植物。它的叶子细长而且非常薄，可以轻易地被风吹动。在这样的地方，它们似乎是在享受着大自然赋予它们的一切，它们随波逐流，不求甚解，却总能找到最适合自己的位置。</w:t>
      </w:r>
      <w:r>
        <w:rPr>
          <w:sz w:val="32"/>
          <w:szCs w:val="32"/>
        </w:rPr>
        <w:t>&lt;/p&gt;&lt;p&gt;&lt;img src="/static-img/29ZZcOt5QZSeVCZwRgCoPmj_YML3VdorW1v_WTmJZuEFAkdLI7_uPlxa5hQqcF-hph_RmVekYq1PHtjlksQXd6fUx4PUPsWFojKZ8rKE9fu8UL_-HKQCNhPkt4Za-7J2wGbTiMaL89vVLZAi5ifrv9MTTzWNUPP66fV6VcWjm4lUjgYC0IN5dVZO4th5zm8IChvufy-F20-IjKx-AaK7PQ.png"&gt;&lt;/p&gt;&lt;p&gt;</w:t>
      </w:r>
      <w:r>
        <w:rPr>
          <w:sz w:val="32"/>
          <w:szCs w:val="32"/>
        </w:rPr>
        <w:t>这种植物对于生态系统来说极其重要，它可以帮助保持水体中氧气含量，从而为其他生物提供一个健康的生活环境。但与此同时，帝台娇也是一种竞争力强的物种，有时候会对其他植物造成压力，使得一些弱小或不适应环境变化的小生命难以为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野生植被方面，“帝台娇”成为了科学研究的一个热点问题。科学家们通过观察和研究发现，无论是自然界还是人工养殖场，都需要有一定的管理策略来维持植被多样性。这要求我们既要保护这些稀有的资源，也要学会与它们共存，以更谨慎、可持续的手段进行开发利用。</w:t>
      </w:r>
      <w:r>
        <w:rPr>
          <w:sz w:val="32"/>
          <w:szCs w:val="32"/>
        </w:rPr>
        <w:t>&lt;/p&gt;&lt;p&gt;&lt;img src="/static-img/mzFs-3aE-nESKldP8_0nVGj_YML3VdorW1v_WTmJZuEFAkdLI7_uPlxa5hQqcF-hph_RmVekYq1PHtjlksQXd6fUx4PUPsWFojKZ8rKE9fu8UL_-HKQCNhPkt4Za-7J2wGbTiMaL89vVLZAi5ifrv9MTTzWNUPP66fV6VcWjm4lUjgYC0IN5dVZO4th5zm8IChvufy-F20-IjKx-AaK7PQ.png"&gt;&lt;/p&gt;&lt;p&gt;</w:t>
      </w:r>
      <w:r>
        <w:rPr>
          <w:sz w:val="32"/>
          <w:szCs w:val="32"/>
        </w:rPr>
        <w:t>例如，在某个著名国家公园内，就曾经发生了一件关于“帝台娇”的大事件。当时，由于人类活动导致了湿地面积减少，这些原本只生活在特定条件下的植物开始失去了栖息地。一群志愿者联合起来，对该地区实施了恢复项目，他们清理了杂草，将土壤改良，并重新引入了一批健康成熟的紫萱草植株。不久之后，这片土地变得更加丰富多彩，而“帝台娇”则成了这个景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践操作外，“帝台娇”的故事还激发了一批年轻作家的灵感。他用笔将这一美丽景象描绘得淋漓尽致，并以《碧波荡漾》为题出版了一部小说。这本书很快就在文学圈内掀起了一股讨论潮，每个人都好像对这个充满诗意色彩的地方有着无限遐想和深刻感悟。</w:t>
      </w:r>
      <w:r>
        <w:rPr>
          <w:sz w:val="32"/>
          <w:szCs w:val="32"/>
        </w:rPr>
        <w:t>&lt;/p&gt;&lt;p&gt;&lt;img src="/static-img/Bm581pRHX0DfRssKJSEp0mj_YML3VdorW1v_WTmJZuEFAkdLI7_uPlxa5hQqcF-hph_RmVekYq1PHtjlksQXd6fUx4PUPsWFojKZ8rKE9fu8UL_-HKQCNhPkt4Za-7J2wGbTiMaL89vVLZAi5ifrv9MTTzWNUPP66fV6VcWjm4lUjgYC0IN5dVZO4th5zm8IChvufy-F20-IjKx-AaK7PQ.png"&gt;&lt;/p&gt;&lt;p&gt;</w:t>
      </w:r>
      <w:r>
        <w:rPr>
          <w:sz w:val="32"/>
          <w:szCs w:val="32"/>
        </w:rPr>
        <w:t>最后，我们从这个简单但又深刻的事例中学习到：当我们去探索、了解和珍惜我们的自然遗产时，我们不仅是在欣赏那些如同“帝台娇”一般迷人的景色，更是在保护我们共同的地球母亲。而正如那位作家所写：“每一次行走于‘碧波荡漾’之下，都仿佛听见‘帝台娇’的声音，在我们的耳边轻轻颤抖。”</w:t>
      </w:r>
      <w:r>
        <w:rPr>
          <w:sz w:val="32"/>
          <w:szCs w:val="32"/>
        </w:rPr>
        <w:t>&lt;/p&gt;&lt;p&gt;&lt;a href = "/doc/579311-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下帝台娇的诗意回响</w:t>
      </w:r>
      <w:r>
        <w:rPr>
          <w:sz w:val="32"/>
          <w:szCs w:val="32"/>
        </w:rPr>
        <w:t>.doc" rel="alternate" download="579311-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下帝台娇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