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那一刻与你相见小说我和他之间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只为那一刻与你相见的小说</w:t>
      </w:r>
      <w:r>
        <w:rPr>
          <w:sz w:val="32"/>
          <w:szCs w:val="32"/>
        </w:rPr>
        <w:t>&lt;/p&gt;&lt;p&gt;&lt;img src="/static-img/U5H0-025wBLenEaOxUw7_l8b6mJr0SlZPmHaDO8KJM4MOGzo8S4vd5WVtlVr82jU.jpg"&gt;&lt;/p&gt;&lt;p&gt;</w:t>
      </w:r>
      <w:r>
        <w:rPr>
          <w:sz w:val="32"/>
          <w:szCs w:val="32"/>
        </w:rPr>
        <w:t>记得小时候，我总是沉迷于那些充满浪漫和传奇的故事书里，尤其是那些关于“只为那一刻”的爱情小说。这些小说总是在描述两个人的命运如何在某个关键时刻交汇，然后便是一场无法阻挡的情感旋涡。这让我无比向往，因为我也渴望遇到那个能让我的世界因为你的出现而发生翻天覆地改变的人。</w:t>
      </w:r>
      <w:r>
        <w:rPr>
          <w:sz w:val="32"/>
          <w:szCs w:val="32"/>
        </w:rPr>
        <w:t>&lt;/p&gt;&lt;p&gt;</w:t>
      </w:r>
      <w:r>
        <w:rPr>
          <w:sz w:val="32"/>
          <w:szCs w:val="32"/>
        </w:rPr>
        <w:t>然而，随着年龄的增长，我开始怀疑这样的爱情是否真的存在。我周围的人似乎都在谈论事业、金钱和稳定，而那些“只为那一刻”的梦想则被推入了边缘。但是我依然坚持认为，那种深邃的情感之旅必将有一天降临到我身上。</w:t>
      </w:r>
      <w:r>
        <w:rPr>
          <w:sz w:val="32"/>
          <w:szCs w:val="32"/>
        </w:rPr>
        <w:t>&lt;/p&gt;&lt;p&gt;&lt;img src="/static-img/JmcqdQed5bl3X5ZONDjND18b6mJr0SlZPmHaDO8KJM7fTMHQz9gqbMFrSAYHzZtLAqO6QcS-ZnkJx_9F4QVuX8ddPp4o6NtEtAOtb48dhGZJBIQ7qlyvX0Zi-UcM2xUe6N7ErgFtPptrd3hgvSVrbOgmsLuef4_itWy4UIA_9uo.png"&gt;&lt;/p&gt;&lt;p&gt;</w:t>
      </w:r>
      <w:r>
        <w:rPr>
          <w:sz w:val="32"/>
          <w:szCs w:val="32"/>
        </w:rPr>
        <w:t>直到有一天，我遇到了他。他不仅外表英俊，而且拥有一个温暖而富有同情心的心灵。我们偶然相遇，一杯咖啡、一段对话，便如同指尖触电般，让人难以忘怀。那一瞬间，我们好像穿越了时间和空间，只为了这一次、这个机会，与彼此擦肩而过，却又不能自拔。</w:t>
      </w:r>
      <w:r>
        <w:rPr>
          <w:sz w:val="32"/>
          <w:szCs w:val="32"/>
        </w:rPr>
        <w:t>&lt;/p&gt;&lt;p&gt;</w:t>
      </w:r>
      <w:r>
        <w:rPr>
          <w:sz w:val="32"/>
          <w:szCs w:val="32"/>
        </w:rPr>
        <w:t>从此，我们之间就缠绕起了一层错综复杂的关系。每一次见面，都像是重温旧日的情谊，但同时也带着一种前所未有的紧迫感，就像电影里的慢动作镜头，每一步都显得如此重要，以至于我几乎能够预见接下来会发生什么。</w:t>
      </w:r>
      <w:r>
        <w:rPr>
          <w:sz w:val="32"/>
          <w:szCs w:val="32"/>
        </w:rPr>
        <w:t>&lt;/p&gt;&lt;p&gt;&lt;img src="/static-img/5i0XrT5IrBsymsW_7F1yrV8b6mJr0SlZPmHaDO8KJM7fTMHQz9gqbMFrSAYHzZtLAqO6QcS-ZnkJx_9F4QVuX8ddPp4o6NtEtAOtb48dhGZJBIQ7qlyvX0Zi-UcM2xUe6N7ErgFtPptrd3hgvSVrbOgmsLuef4_itWy4UIA_9uo.jpg"&gt;&lt;/p&gt;&lt;p&gt;</w:t>
      </w:r>
      <w:r>
        <w:rPr>
          <w:sz w:val="32"/>
          <w:szCs w:val="32"/>
        </w:rPr>
        <w:t>我们的故事就像这样的一本小说，充满了转机点和选择，每一步都是决定未来轨迹的关键。在这本名叫《我和他之间的错综复杂》的书中，我们并非简单地追求幸福，而是要把握住那种对于生命最珍贵的一刻——与你相见。</w:t>
      </w:r>
      <w:r>
        <w:rPr>
          <w:sz w:val="32"/>
          <w:szCs w:val="32"/>
        </w:rPr>
        <w:t>&lt;/p&gt;&lt;p&gt;&lt;a href = "/doc/579214-</w:t>
      </w:r>
      <w:r>
        <w:rPr>
          <w:sz w:val="32"/>
          <w:szCs w:val="32"/>
        </w:rPr>
        <w:t>只为那一刻与你相见小说我和他之间的错综复杂</w:t>
      </w:r>
      <w:r>
        <w:rPr>
          <w:sz w:val="32"/>
          <w:szCs w:val="32"/>
        </w:rPr>
        <w:t>.doc" rel="alternate" download="579214-</w:t>
      </w:r>
      <w:r>
        <w:rPr>
          <w:sz w:val="32"/>
          <w:szCs w:val="32"/>
        </w:rPr>
        <w:t>只为那一刻与你相见小说我和他之间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