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我是如何在生活的弯路上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我们会感到迷茫和无助，就像暌违兜兜麽这两个字所表达的那种错综复杂的感觉。它们不仅仅是简单的几个汉字，它们承载着我曾经深深体验过的一种状态，那是一种寻找自我，重新站稳脚步的过程。</w:t>
      </w:r>
      <w:r>
        <w:rPr>
          <w:sz w:val="32"/>
          <w:szCs w:val="32"/>
        </w:rPr>
        <w:t>&lt;/p&gt;&lt;p&gt;&lt;img src="/static-img/8XUGFCdsxdTXsoQ3uegNmwxucwVvVVNChboNzV4_AHzIOqyRNQbX-Zlr2hhOiAND.jpg"&gt;&lt;/p&gt;&lt;p&gt;</w:t>
      </w:r>
      <w:r>
        <w:rPr>
          <w:sz w:val="32"/>
          <w:szCs w:val="32"/>
        </w:rPr>
        <w:t>记得那时，我就像是被生活中的风浪彻底吞没了自我的一只小船，被不断地暌违兜兜麽带向未知。我曾以为，找到自己的道路应该轻而易举，但实际上，却需要跨越无数次的心理与情感上的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觉得自己快要失去方向的时候，总会有一个声音在耳边回响：继续前行，不管多么艰难，都不要放弃寻找那个属于自己的港湾。在这个过程中，我学会了更加坚强，也学会了更好地理解自己。</w:t>
      </w:r>
      <w:r>
        <w:rPr>
          <w:sz w:val="32"/>
          <w:szCs w:val="32"/>
        </w:rPr>
        <w:t>&lt;/p&gt;&lt;p&gt;&lt;img src="/static-img/4CvsrG-g2XINBIrVuvnftAxucwVvVVNChboNzV4_AHzvdXhaaJKTHUPnyJJP740WJcPMo3JyolvDNMcJdjug0wgPmXez5MKU6qc5QN0b9SELax1XXnmVy1KpSi0-9V583-KIYkh8MmjQHJ2o_2k9PuqGnHu6W4kp5rAUuEDtOtA.jpg"&gt;&lt;/p&gt;&lt;p&gt;</w:t>
      </w:r>
      <w:r>
        <w:rPr>
          <w:sz w:val="32"/>
          <w:szCs w:val="32"/>
        </w:rPr>
        <w:t>每一次失败，每一次跌倒，都让我更加接近真实的自己。就像一首歌里唱到的那样：“只有面对困难，我们才能真正成长。”通过这些经历，我逐渐明白了什么是真正重要，以及如何用心去追求那些能让生活变得充实和有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过去的情形时，我终于能够清晰地看到，从一个迷茫的小孩到一个逐渐成熟、勇敢面对世界的人，这个过程虽然充满挑战，但却是我生命中最宝贵的一部分。我知道，无论未来还会遇到多少暌违兜兜麽，只要保持坚持和信念，不懈努力，一切都会变得顺畅起来，因为正是在这样的路上，我们才能够找到真正属于我们的那片天空。</w:t>
      </w:r>
      <w:r>
        <w:rPr>
          <w:sz w:val="32"/>
          <w:szCs w:val="32"/>
        </w:rPr>
        <w:t>&lt;/p&gt;&lt;p&gt;&lt;img src="/static-img/2d-4EcwVIPLOrw3516W8bQxucwVvVVNChboNzV4_AHzvdXhaaJKTHUPnyJJP740WJcPMo3JyolvDNMcJdjug0wgPmXez5MKU6qc5QN0b9SELax1XXnmVy1KpSi0-9V583-KIYkh8MmjQHJ2o_2k9PuqGnHu6W4kp5rAUuEDtOtA.jpg"&gt;&lt;/p&gt;&lt;p&gt;&lt;a href = "/doc/579166-</w:t>
      </w:r>
      <w:r>
        <w:rPr>
          <w:sz w:val="32"/>
          <w:szCs w:val="32"/>
        </w:rPr>
        <w:t>暌违兜兜麽我是如何在生活的弯路上找回自我的</w:t>
      </w:r>
      <w:r>
        <w:rPr>
          <w:sz w:val="32"/>
          <w:szCs w:val="32"/>
        </w:rPr>
        <w:t>.doc" rel="alternate" download="579166-</w:t>
      </w:r>
      <w:r>
        <w:rPr>
          <w:sz w:val="32"/>
          <w:szCs w:val="32"/>
        </w:rPr>
        <w:t>暌违兜兜麽我是如何在生活的弯路上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