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华丽女神的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尤物皇后免费阅读成为了网络小说界的热门话题？</w:t>
      </w:r>
      <w:r>
        <w:rPr>
          <w:sz w:val="32"/>
          <w:szCs w:val="32"/>
        </w:rPr>
        <w:t>&lt;/p&gt;&lt;p&gt;&lt;img src="/static-img/66YjwtZKMc9-Fy7DgSD9FkhEuQs5rokZhUdBjh4FXp-tena9ogOaggw02BB-eu3W.jpg"&gt;&lt;/p&gt;&lt;p&gt;</w:t>
      </w:r>
      <w:r>
        <w:rPr>
          <w:sz w:val="32"/>
          <w:szCs w:val="32"/>
        </w:rPr>
        <w:t>在这个信息爆炸的时代，人们对高质量内容的追求日益增长。尤物皇后作为一部深受读者喜爱的网络小说，它以其独特的情节和精湛的手法，迅速吸引了众多读者的目光。尤物皇后免费阅读不仅让更多人有机会接触到这部优秀作品，还促进了作者与读者的直接交流，为文学创作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故事背景丰富，每个角色的性格塑造都非常到位，让人在阅读中仿佛置身于故事之中。主角们的成长、爱恨情仇，以及他们之间错综复杂的人际关系，都为这部作品增添了无限魅力。而且，这本书中的世界观构建也极具想象力，让人难以忘怀。</w:t>
      </w:r>
      <w:r>
        <w:rPr>
          <w:sz w:val="32"/>
          <w:szCs w:val="32"/>
        </w:rPr>
        <w:t>&lt;/p&gt;&lt;p&gt;&lt;img src="/static-img/sUElndAIe_XhEoCCoexWkEhEuQs5rokZhUdBjh4FXp_pD7u3YYshhc_MtY5M6r0B58XI6LPOWC8awcnv1U7cdBr10TDi_7HgjH7ky_4bZbw3gFhoo2RMEJXjUFYO-apjP60BPRr0smfkNDX38oF0qxkuCYW091SaW2E0mqNYeuNH4omTAkJSMRsQzpf8cfdO.jpg"&gt;&lt;/p&gt;&lt;p&gt;</w:t>
      </w:r>
      <w:r>
        <w:rPr>
          <w:sz w:val="32"/>
          <w:szCs w:val="32"/>
        </w:rPr>
        <w:t>尤物皇后免费阅读不仅给予了广大读者一个良好的开始，也为新晋的小说家提供了一次展示自己才能的大舞台。在这种环境下，不断涌现出更多优秀的小说作品，而这些作品很多都是通过互联网平台进行免费阅读，从而更好地服务于广大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成功，不仅是因为它的故事情节吸引人，更重要的是它能够有效地与读者建立起联系。这一点，在网络小说领域特别明显，因为这里的人民群众非常注重互动性和参与感。而且，随着技术的发展，我们可以通过各种社交媒体平台，与作者进行直接沟通，这种互动性的提升，使得网文更加贴近生活，更容易受到人们喜爱。</w:t>
      </w:r>
      <w:r>
        <w:rPr>
          <w:sz w:val="32"/>
          <w:szCs w:val="32"/>
        </w:rPr>
        <w:t>&lt;/p&gt;&lt;p&gt;&lt;img src="/static-img/nyOeoCtOGlqckJH-p4VDVUhEuQs5rokZhUdBjh4FXp_pD7u3YYshhc_MtY5M6r0B58XI6LPOWC8awcnv1U7cdBr10TDi_7HgjH7ky_4bZbw3gFhoo2RMEJXjUFYO-apjP60BPRr0smfkNDX38oF0qxkuCYW091SaW2E0mqNYeuNH4omTAkJSMRsQzpf8cfdO.jpg"&gt;&lt;/p&gt;&lt;p&gt;</w:t>
      </w:r>
      <w:r>
        <w:rPr>
          <w:sz w:val="32"/>
          <w:szCs w:val="32"/>
        </w:rPr>
        <w:t>然而，值得注意的是，由于网络空间开放性质较强，对于一些敏感或不当内容需要加以控制，以免影响社会秩序和公共道德。此外，对于那些希望成为专业作家的年轻作者来说，要学会从网文中学习，但同时也不应忽视传统文学形式对于提高写作技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尤物皇后的成功证明了一点，那就是无论是纸质书还是电子书，只要内容质量足够高，无论付费还是免费阅读，都能获得广泛认可和支持。这也是我们应该珍惜的一份宝贵财富——知识与文化。在这样的氛围下，我们每个人都能成为知识共享的一部分，为人类文明做出自己的贡献。</w:t>
      </w:r>
      <w:r>
        <w:rPr>
          <w:sz w:val="32"/>
          <w:szCs w:val="32"/>
        </w:rPr>
        <w:t>&lt;/p&gt;&lt;p&gt;&lt;img src="/static-img/oYDUYy324PqxWE4nartaOEhEuQs5rokZhUdBjh4FXp_pD7u3YYshhc_MtY5M6r0B58XI6LPOWC8awcnv1U7cdBr10TDi_7HgjH7ky_4bZbw3gFhoo2RMEJXjUFYO-apjP60BPRr0smfkNDX38oF0qxkuCYW091SaW2E0mqNYeuNH4omTAkJSMRsQzpf8cfdO.jpg"&gt;&lt;/p&gt;&lt;p&gt;&lt;a href = "/doc/579157-</w:t>
      </w:r>
      <w:r>
        <w:rPr>
          <w:sz w:val="32"/>
          <w:szCs w:val="32"/>
        </w:rPr>
        <w:t>尤物皇后免费阅读华丽女神的无限精彩</w:t>
      </w:r>
      <w:r>
        <w:rPr>
          <w:sz w:val="32"/>
          <w:szCs w:val="32"/>
        </w:rPr>
        <w:t>.doc" rel="alternate" download="579157-</w:t>
      </w:r>
      <w:r>
        <w:rPr>
          <w:sz w:val="32"/>
          <w:szCs w:val="32"/>
        </w:rPr>
        <w:t>尤物皇后免费阅读华丽女神的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