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朵花开百花杀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秀的美丽探索一朵花开百花杀的生态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秀的美丽：探索“一朵花开百花杀”的生态哲学</w:t>
      </w:r>
      <w:r>
        <w:rPr>
          <w:sz w:val="32"/>
          <w:szCs w:val="32"/>
        </w:rPr>
        <w:t>&lt;/p&gt;&lt;p&gt;&lt;img src="/static-img/97CBi9b1zY76-JyjQH6PO7s4dItuD3LptckYfaVl7D_G2MC3N5rYozfBGZ7ZXP7N.jpg"&gt;&lt;/p&gt;&lt;p&gt;</w:t>
      </w:r>
      <w:r>
        <w:rPr>
          <w:sz w:val="32"/>
          <w:szCs w:val="32"/>
        </w:rPr>
        <w:t>在自然界中，“一朵花开百花杀”这句成语常常被用来形容某个事物的出现或行为，会影响到周围的一切，使得其他的事物都失去了存在的意义。这种现象不仅出现在植物世界，也可以应用于动物和人类社会。今天，我们将通过几个真实案例，来探索这一生态哲学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著名的植物案例——枫叶树（</w:t>
      </w:r>
      <w:r>
        <w:rPr>
          <w:sz w:val="32"/>
          <w:szCs w:val="32"/>
        </w:rPr>
        <w:t>Acer saccharum</w:t>
      </w:r>
      <w:r>
        <w:rPr>
          <w:sz w:val="32"/>
          <w:szCs w:val="32"/>
        </w:rPr>
        <w:t>）。在北美洲，一群枫叶树在秋季时分会同时变红，这种景象吸引了无数游客前来观赏。但是，如果有另一种树种也能产生同样的效果，那么这些游客可能就不会再那么关注它们了。这正是“一朵花开百花杀”的体现，因为枫叶树之所以显得如此特别，是因为它独特的颜色和变化给人留下了深刻印象。</w:t>
      </w:r>
      <w:r>
        <w:rPr>
          <w:sz w:val="32"/>
          <w:szCs w:val="32"/>
        </w:rPr>
        <w:t>&lt;/p&gt;&lt;p&gt;&lt;img src="/static-img/rvoMGwR8rduzAwZH9B2tNbs4dItuD3LptckYfaVl7D8aArgyH2ik9Hf50Pjfost9x10-nijo20S0A61vjx2EZozCegQeNXijCMZ18ZO8Xlim5fkdOY_6z9mlB7E0vD4O.jpg"&gt;&lt;/p&gt;&lt;p&gt;</w:t>
      </w:r>
      <w:r>
        <w:rPr>
          <w:sz w:val="32"/>
          <w:szCs w:val="32"/>
        </w:rPr>
        <w:t>接下来，我们要谈谈的是动物世界中的“王者”。例如，雄性孔雀（</w:t>
      </w:r>
      <w:r>
        <w:rPr>
          <w:sz w:val="32"/>
          <w:szCs w:val="32"/>
        </w:rPr>
        <w:t>Pavo cristatus</w:t>
      </w:r>
      <w:r>
        <w:rPr>
          <w:sz w:val="32"/>
          <w:szCs w:val="32"/>
        </w:rPr>
        <w:t>）拥有华丽的羽毛，它们在繁殖季节展现出的光彩夺目，使得其他鸟类相比之下显得黯然失色。在许多生物圈中，“一朵花开百花杀”意味着那些能够展示最为壮观、最具吸引力的特征，从而获得更高机会成功繁衍后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转向人类社会。在商业领域，有些企业凭借其独特性质或者创新的产品，而获得巨大的市场份额，比如苹果公司（</w:t>
      </w:r>
      <w:r>
        <w:rPr>
          <w:sz w:val="32"/>
          <w:szCs w:val="32"/>
        </w:rPr>
        <w:t>Apple Inc.</w:t>
      </w:r>
      <w:r>
        <w:rPr>
          <w:sz w:val="32"/>
          <w:szCs w:val="32"/>
        </w:rPr>
        <w:t>）以其设计精良和创新科技而闻名全球。不过，这并不是说所有竞争对手都无法生存，只是他们需要找到自己的优势去与之竞争。而对于那些没有明确差异化能力的小企业来说，他们可能就会因为缺乏独特性而被边缘化。</w:t>
      </w:r>
      <w:r>
        <w:rPr>
          <w:sz w:val="32"/>
          <w:szCs w:val="32"/>
        </w:rPr>
        <w:t>&lt;/p&gt;&lt;p&gt;&lt;img src="/static-img/uWRH9Q3JAS0E8FkksXWTc7s4dItuD3LptckYfaVl7D8aArgyH2ik9Hf50Pjfost9x10-nijo20S0A61vjx2EZozCegQeNXijCMZ18ZO8Xlim5fkdOY_6z9mlB7E0vD4O.png"&gt;&lt;/p&gt;&lt;p&gt;</w:t>
      </w:r>
      <w:r>
        <w:rPr>
          <w:sz w:val="32"/>
          <w:szCs w:val="32"/>
        </w:rPr>
        <w:t>总结来说，“一朵花开百花杀”这个概念反映了自然界以及人类社会中存在的一个普遍现象，即当某个事物变得特别时，其它事物往往就会相形见绌。这种现象既是一种驱动力，也是一种挑战，无论是在自然界还是在我们的日常生活中，都值得我们深思熟虑。</w:t>
      </w:r>
      <w:r>
        <w:rPr>
          <w:sz w:val="32"/>
          <w:szCs w:val="32"/>
        </w:rPr>
        <w:t>&lt;/p&gt;&lt;p&gt;&lt;a href = "/doc/579143-</w:t>
      </w:r>
      <w:r>
        <w:rPr>
          <w:sz w:val="32"/>
          <w:szCs w:val="32"/>
        </w:rPr>
        <w:t>一朵花开百花杀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秀的美丽探索一朵花开百花杀的生态哲学</w:t>
      </w:r>
      <w:r>
        <w:rPr>
          <w:sz w:val="32"/>
          <w:szCs w:val="32"/>
        </w:rPr>
        <w:t>.doc" rel="alternate" download="579143-</w:t>
      </w:r>
      <w:r>
        <w:rPr>
          <w:sz w:val="32"/>
          <w:szCs w:val="32"/>
        </w:rPr>
        <w:t>一朵花开百花杀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秀的美丽探索一朵花开百花杀的生态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