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的乐趣尝试新事物的快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心中都有一片未知的领域，等待着被发现和深入探索？</w:t>
      </w:r>
      <w:r>
        <w:rPr>
          <w:sz w:val="32"/>
          <w:szCs w:val="32"/>
        </w:rPr>
        <w:t>&lt;/p&gt;&lt;p&gt;&lt;img src="/static-img/AyZ5K5cOleDLMVnVjNyOkLs4dItuD3LptckYfaVl7D_G2MC3N5rYozfBGZ7ZXP7N.png"&gt;&lt;/p&gt;&lt;p&gt;</w:t>
      </w:r>
      <w:r>
        <w:rPr>
          <w:sz w:val="32"/>
          <w:szCs w:val="32"/>
        </w:rPr>
        <w:t>生活中的许多美好经历往往源于对新事物的尝试。有种你试试，是一种勇敢地踏出舒适区，去接触那些可能让人感到陌生的东西的态度。它不仅可以帮助我们拓宽视野，还能带给我们意想不到的心灵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会遇到各种挑战。有些事情可能一开始看起来很困难，但只要我们坚持下去，一点一点地学习和实践，就能逐渐掌握。这正如学习一门新的语言一样，起初听起来像是在乱喵乱叫，但随着时间的推移，我们能够流利地表达自己的思想。</w:t>
      </w:r>
      <w:r>
        <w:rPr>
          <w:sz w:val="32"/>
          <w:szCs w:val="32"/>
        </w:rPr>
        <w:t>&lt;/p&gt;&lt;p&gt;&lt;img src="/static-img/o8FE-EQTu-09e9ytJmwQrLs4dItuD3LptckYfaVl7D8aArgyH2ik9Hf50Pjfost9x10-nijo20S0A61vjx2EZrOwzvjOPE_z4973j2KvNCRDqY3lL64GhdbRf4NOb9E2-N7-vBtBycKeRBH5ybK07w.png"&gt;&lt;/p&gt;&lt;p&gt;</w:t>
      </w:r>
      <w:r>
        <w:rPr>
          <w:sz w:val="32"/>
          <w:szCs w:val="32"/>
        </w:rPr>
        <w:t>此外，有种你试试还能激发我们的创造力。在面对一个全新的环境或任务时，我们需要找到独特且有效的手段来解决问题。这不仅锻炼了我们的思维能力，还让我们的工作或生活变得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成功也是有益的一课。每当我们尝试某样新的事物时，都可能会遭遇失败。但这并不意味着要放弃，而是应该从中吸取教训，为下一次尝试提供更多可能性。如果说失败是一次旅行，那么成功则是一次丰富而完美无瑕的小径。</w:t>
      </w:r>
      <w:r>
        <w:rPr>
          <w:sz w:val="32"/>
          <w:szCs w:val="32"/>
        </w:rPr>
        <w:t>&lt;/p&gt;&lt;p&gt;&lt;img src="/static-img/Z93UrBUHn0Uz1-N2aPMEiLs4dItuD3LptckYfaVl7D8aArgyH2ik9Hf50Pjfost9x10-nijo20S0A61vjx2EZrOwzvjOPE_z4973j2KvNCRDqY3lL64GhdbRf4NOb9E2-N7-vBtBycKeRBH5ybK07w.png"&gt;&lt;/p&gt;&lt;p&gt;</w:t>
      </w:r>
      <w:r>
        <w:rPr>
          <w:sz w:val="32"/>
          <w:szCs w:val="32"/>
        </w:rPr>
        <w:t>最后，无论结果如何，“有种你试試”本身就是一种胜利。当我们勇敢地走进未知，并且尽力去做，那么就已经证明了自己对于生活充满了热情和好奇心。而这种精神，对于个人的成长至关重要，也是社会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拥抱“有种你试試”的精神，不断探索、不断挑战，用这份勇气去构建属于自己的精彩人生吧！</w:t>
      </w:r>
      <w:r>
        <w:rPr>
          <w:sz w:val="32"/>
          <w:szCs w:val="32"/>
        </w:rPr>
        <w:t>&lt;/p&gt;&lt;p&gt;&lt;img src="/static-img/aYuox1ScCXnXVexf2Wahjbs4dItuD3LptckYfaVl7D8aArgyH2ik9Hf50Pjfost9x10-nijo20S0A61vjx2EZrOwzvjOPE_z4973j2KvNCRDqY3lL64GhdbRf4NOb9E2-N7-vBtBycKeRBH5ybK07w.png"&gt;&lt;/p&gt;&lt;p&gt;&lt;a href = "/doc/579095-</w:t>
      </w:r>
      <w:r>
        <w:rPr>
          <w:sz w:val="32"/>
          <w:szCs w:val="32"/>
        </w:rPr>
        <w:t>探索未知的乐趣尝试新事物的快乐体验</w:t>
      </w:r>
      <w:r>
        <w:rPr>
          <w:sz w:val="32"/>
          <w:szCs w:val="32"/>
        </w:rPr>
        <w:t>.doc" rel="alternate" download="579095-</w:t>
      </w:r>
      <w:r>
        <w:rPr>
          <w:sz w:val="32"/>
          <w:szCs w:val="32"/>
        </w:rPr>
        <w:t>探索未知的乐趣尝试新事物的快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