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隐喻唇水之情与绣户的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中国古典文学中，曹雪芹的《红楼梦》是一部极富深意的作品，它不仅反映了当时社会经济和文化生活，也以其独特的情感描写和隐喻手法，成为了后世文学研究的重要对象。其中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这一形象，是对宝玉与黛玉之间深厚情感的一种美丽而悲剧性的表达。</w:t>
      </w:r>
      <w:r>
        <w:rPr>
          <w:sz w:val="32"/>
          <w:szCs w:val="32"/>
        </w:rPr>
        <w:t>&lt;/p&gt;&lt;p&gt;&lt;img src="/static-img/6LdioRzObcIbRqgmcYNLG9_XQaPFjoN8tMdm0hUbfG6wfMJdq8BWIxR6IJOaZVJw.jpg"&gt;&lt;/p&gt;&lt;p&gt;</w:t>
      </w:r>
      <w:r>
        <w:rPr>
          <w:sz w:val="32"/>
          <w:szCs w:val="32"/>
        </w:rPr>
        <w:t>首先，这句话可以看作是对宝玉与黛玉爱情故事的一个缩影。在《红楼梦》中，宝玉被赋予了“脂粉缘”的性格，他天生喜欢女色，但他的心最终却被黛玉所占有，而黛玉则是那个宁愿死也不愿嫁给别人的女性。他们之间的情感纠葛充满了浪漫主义色彩，他们相互间那份无法言说的默契，在某种程度上也体现了一种高尚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形象也是对她们命运悲惨的一个暗示。尽管两个人在感情上非常贴近，但是由于家庭原因、社会局限等因素，最终使得他们不得不分开。这一画面如同一幅凄美绝伦的画卷，无声地诉说着人间难得逢喜，一切美好都可能随风而逝。</w:t>
      </w:r>
      <w:r>
        <w:rPr>
          <w:sz w:val="32"/>
          <w:szCs w:val="32"/>
        </w:rPr>
        <w:t>&lt;/p&gt;&lt;p&gt;&lt;img src="/static-img/gJShoOTf02v0s7ObZUm0_9_XQaPFjoN8tMdm0hUbfG6ysrVFo6PyK7sGLv_VvQLRSv9ej3EM4OVdxQOTZXZSKJjzyqe-3s9_Q_VGDxZ3d-_mz4zqXzM5sDNdVrol3_Qa8TItJvlt8hxVkQ-WT3S0JuGFN-JsE4pYUKpTjREPYGQ.jpg"&gt;&lt;/p&gt;&lt;p&gt;</w:t>
      </w:r>
      <w:r>
        <w:rPr>
          <w:sz w:val="32"/>
          <w:szCs w:val="32"/>
        </w:rPr>
        <w:t>再者，从字里行间可以看到作者对于细节描写的精妙。曹雪芹通过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这样的小细节，让读者仿佛置身于大观园之中，可以感觉到每一个角落都透露着生命力。而“以唇喂水”，则更是将这种关系推向了一个新的层次，那是一种无言但又充满关怀的情感交流，让人忍不住为两人感到一丝温暖，同时也为即将到来的离别感到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句子还蕴含着一种哲学思考，即生命中的爱情往往伴随着痛苦和挫折，而这正是我们成长的一部分。当我们回望过去那些曾经珍视的人或事，我们会发现那些记忆里的点点滴滴，不仅仅是一个简单的事实，更包含了一段段岁月、一份份感情和一场场生活。</w:t>
      </w:r>
      <w:r>
        <w:rPr>
          <w:sz w:val="32"/>
          <w:szCs w:val="32"/>
        </w:rPr>
        <w:t>&lt;/p&gt;&lt;p&gt;&lt;img src="/static-img/2n8cxQog1EsfzhSm-SS77d_XQaPFjoN8tMdm0hUbfG6ysrVFo6PyK7sGLv_VvQLRSv9ej3EM4OVdxQOTZXZSKJjzyqe-3s9_Q_VGDxZ3d-_mz4zqXzM5sDNdVrol3_Qa8TItJvlt8hxVkQ-WT3S0JuGFN-JsE4pYUKpTjREPYGQ.jpg"&gt;&lt;/p&gt;&lt;p&gt;</w:t>
      </w:r>
      <w:r>
        <w:rPr>
          <w:sz w:val="32"/>
          <w:szCs w:val="32"/>
        </w:rPr>
        <w:t xml:space="preserve">最后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这个形象，也让我们重新审视自己内心深处是否有过类似的经历，或许是在某个特别的人面前，你也曾用自己的方式去表达你的关心或是不舍。但凡这些，都值得我们去珍惜，因为它们都是人生旅途中不可复制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这一景象，不只是一个单纯的话语，它承载的是整个《红楼梦》的主题之一——爱与离、哀愁与遗憾，以及人生的多姿多彩。不过，每一次回顾，都让我们更加明白，那些简单却又丰富的心灵瞬间，是真正价值永恒的地方。</w:t>
      </w:r>
      <w:r>
        <w:rPr>
          <w:sz w:val="32"/>
          <w:szCs w:val="32"/>
        </w:rPr>
        <w:t>&lt;/p&gt;&lt;p&gt;&lt;img src="/static-img/uFYlWWRE5mrsl24qhpQ5Ud_XQaPFjoN8tMdm0hUbfG6ysrVFo6PyK7sGLv_VvQLRSv9ej3EM4OVdxQOTZXZSKJjzyqe-3s9_Q_VGDxZ3d-_mz4zqXzM5sDNdVrol3_Qa8TItJvlt8hxVkQ-WT3S0JuGFN-JsE4pYUKpTjREPYGQ.jpg"&gt;&lt;/p&gt;&lt;p&gt;&lt;a href = "/doc/579061-</w:t>
      </w:r>
      <w:r>
        <w:rPr>
          <w:sz w:val="32"/>
          <w:szCs w:val="32"/>
        </w:rPr>
        <w:t>红楼梦中的隐喻唇水之情与绣户的寂寞</w:t>
      </w:r>
      <w:r>
        <w:rPr>
          <w:sz w:val="32"/>
          <w:szCs w:val="32"/>
        </w:rPr>
        <w:t>.doc" rel="alternate" download="579061-</w:t>
      </w:r>
      <w:r>
        <w:rPr>
          <w:sz w:val="32"/>
          <w:szCs w:val="32"/>
        </w:rPr>
        <w:t>红楼梦中的隐喻唇水之情与绣户的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