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儿时的寒冷与少年的孤寂在阳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回忆中的阳台</w:t>
      </w:r>
      <w:r>
        <w:rPr>
          <w:sz w:val="32"/>
          <w:szCs w:val="32"/>
        </w:rPr>
        <w:t>&lt;/p&gt;&lt;p&gt;&lt;img src="/static-img/D3WRSmH05PFFaXsfsmcn2tguYC4ycazYhi0rXGtagEriWZDooKwMMm6TzOeZxTLD.jpg"&gt;&lt;/p&gt;&lt;p&gt;</w:t>
      </w:r>
      <w:r>
        <w:rPr>
          <w:sz w:val="32"/>
          <w:szCs w:val="32"/>
        </w:rPr>
        <w:t>孤寂的阳台，寒冷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，那个充满孤寂与寒冷的阳台，至今在我的心中留下了深刻的印象。每当夜幕降临，我就会想起那个小小的人形灯笼，在昏暗的光线下摇曳着，它似乎是这个世界上唯一温暖的地方。</w:t>
      </w:r>
      <w:r>
        <w:rPr>
          <w:sz w:val="32"/>
          <w:szCs w:val="32"/>
        </w:rPr>
        <w:t>&lt;/p&gt;&lt;p&gt;&lt;img src="/static-img/bAHtwZXu36mTsxkEzYnqJt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冬日里的悲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一片冰冷和沉默。我站在那条狭窄、破碎的小巷子里，看着面前的阳台。它是一扇窗户，是我与外界唯一的联系点。那时，我是一个被遗忘的小男孩，没有家，没有亲人，只有一个无助的心。在这样的季节里，每一次呼吸都是对抗寒风的一场战斗，而我的内心更是像一片荒芜的大地，无尽无休地渴望着爱和温暖。</w:t>
      </w:r>
      <w:r>
        <w:rPr>
          <w:sz w:val="32"/>
          <w:szCs w:val="32"/>
        </w:rPr>
        <w:t>&lt;/p&gt;&lt;p&gt;&lt;img src="/static-img/tws4n_xxs1QafWqZE8VtoN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阳光下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空气中弥漫着生机勃勃的气息，但在我眼前，却依然是一片阴霾。我尝试打开那扇紧闭已久的大门，但它却坚定地拒绝了我的请求。这时候，我才意识到，这个世界并非总是给予希望，而更多的是挑战和考验。在这春意盎然中，我只能独自一人站立在那儿，用微弱的声音诉说自己的故事。</w:t>
      </w:r>
      <w:r>
        <w:rPr>
          <w:sz w:val="32"/>
          <w:szCs w:val="32"/>
        </w:rPr>
        <w:t>&lt;/p&gt;&lt;p&gt;&lt;img src="/static-img/LcZ-zz3pcnU9gqBJn2MgNt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寒流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即便是在最酷热的时候，那些经历也如同冰山一样深藏于心底。当我终于鼓足勇气走向阳台时，却发现自己已经不再是我曾经那个害怕一切的小男孩。我学会了如何用自己的双手去抚慰那些伤痛，用自己的智慧去应对那些困境。尽管周围环境仍旧充满危险，但我知道，从此以后，无论发生什么，都不会再让这些记忆控制住我。</w:t>
      </w:r>
      <w:r>
        <w:rPr>
          <w:sz w:val="32"/>
          <w:szCs w:val="32"/>
        </w:rPr>
        <w:t>&lt;/p&gt;&lt;p&gt;&lt;img src="/static-img/ifxepJWBmN5BF2Q6d0bPmN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秋风送爽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带来了清新的空气，也带来了种种变化。在这个季节里，我开始重新审视生活，不仅仅局限于那一块小小的地盘，而是展开了广阔的心灵之旅。我学会了如何从别人的眼泪中学会微笑，从他们失落中学会感恩，从他们成功中学会努力。而这段时间，或许正是我生命中的转折点，因为有了这些经历，我才能真正意义上成为一个成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里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悄然而至，将整个世界都裹挟进了一幅白色的画卷。但现在，当雪花轻轻飘落在我的脸庞上时，我并没有感到寒冷或是孤单。这一切都因为，在童若冷少辰阳台这一段路程中，我找到了属于自己的方向。虽然过去的事情无法改变，但它们塑造出了今天的我，让我变得更加坚强，更能承受生活给予的一切挑战。而当最后一粒雪花融化后，留下的只不过是一丝淡淡的情感——一种对于未来的期待，以及对过往岁月珍贵回忆的尊重。</w:t>
      </w:r>
      <w:r>
        <w:rPr>
          <w:sz w:val="32"/>
          <w:szCs w:val="32"/>
        </w:rPr>
        <w:t>&lt;/p&gt;&lt;p&gt;&lt;a href = "/doc/578910-</w:t>
      </w:r>
      <w:r>
        <w:rPr>
          <w:sz w:val="32"/>
          <w:szCs w:val="32"/>
        </w:rPr>
        <w:t>童若冷少辰阳台儿时的寒冷与少年的孤寂在阳光下</w:t>
      </w:r>
      <w:r>
        <w:rPr>
          <w:sz w:val="32"/>
          <w:szCs w:val="32"/>
        </w:rPr>
        <w:t>.doc" rel="alternate" download="578910-</w:t>
      </w:r>
      <w:r>
        <w:rPr>
          <w:sz w:val="32"/>
          <w:szCs w:val="32"/>
        </w:rPr>
        <w:t>童若冷少辰阳台儿时的寒冷与少年的孤寂在阳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