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搞百合的最佳坐姿和距离我是如何学会轻松欣赏百合的从零到精通的坐姿与距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年轻的时候，我对百合的了解停留在它是一种美味的食物，特别是当它被用来制作甜品时。然而，随着时间的推移，我开始认识到百合不仅仅是一种食材，它还有着丰富的文化内涵和深远的养生功效。于是，我决定去探索一下搞百合到底应该怎样坐姿，以及与之相关的最佳距离。</w:t>
      </w:r>
      <w:r>
        <w:rPr>
          <w:sz w:val="32"/>
          <w:szCs w:val="32"/>
        </w:rPr>
        <w:t>&lt;/p&gt;&lt;p&gt;&lt;img src="/static-img/1f2bLoxrgtJV0Dlx99jxKjlZUoKU7EJYwQi2B3tpmlGCD7vGaaREhQvzvTOOLydL.png"&gt;&lt;/p&gt;&lt;p&gt;</w:t>
      </w:r>
      <w:r>
        <w:rPr>
          <w:sz w:val="32"/>
          <w:szCs w:val="32"/>
        </w:rPr>
        <w:t>首先，我们要明白搞百合并不是一个简单的事物，它需要一种特殊的心态和方法。在这个过程中，最关键的是找到正确坐姿。这一点可能听起来有些奇怪，但你必须理解，在中国文化中，坐姿往往会影响人的心情和体质，因此对于提升自己的心境来说，选择一款舒适、健康又能促进血液循环的椅子至关重要。</w:t>
      </w:r>
      <w:r>
        <w:rPr>
          <w:sz w:val="32"/>
          <w:szCs w:val="32"/>
        </w:rPr>
        <w:t>&lt;/p&gt;&lt;p&gt;</w:t>
      </w:r>
      <w:r>
        <w:rPr>
          <w:sz w:val="32"/>
          <w:szCs w:val="32"/>
        </w:rPr>
        <w:t>接下来，就是距离的问题了。当我们谈论到“距离”，这里指的是物理上的空间间距以及心理上的亲疏感。当我们想要享受纯净无暇的一份百合茶时，我们通常会选择保持一定的身体间隔，这样的设置可以让人感觉更加专注，并且更好地欣赏那杯精致的小酒。</w:t>
      </w:r>
      <w:r>
        <w:rPr>
          <w:sz w:val="32"/>
          <w:szCs w:val="32"/>
        </w:rPr>
        <w:t>&lt;/p&gt;&lt;p&gt;&lt;img src="/static-img/bH2rq2A6I9QM9jPQmCnWADlZUoKU7EJYwQi2B3tpmlGrn-u0khj5zZ9wlWvM0tD2LCoyKRkRB9i6ZKnTPiKOhc73LqsKYEKuL0azUz9oocr54_T_kbiA_ZV8kDnNTEtk178uSCNlR4xc2xbtaEWZgc4tBYNaYbPsgmw6n3kDtlxjbsoPA5Jf0ITFlsAtbm0l.png"&gt;&lt;/p&gt;&lt;p&gt;</w:t>
      </w:r>
      <w:r>
        <w:rPr>
          <w:sz w:val="32"/>
          <w:szCs w:val="32"/>
        </w:rPr>
        <w:t>因此，当你准备搞百合时，不妨尝试以下几点建议：</w:t>
      </w:r>
      <w:r>
        <w:rPr>
          <w:sz w:val="32"/>
          <w:szCs w:val="32"/>
        </w:rPr>
        <w:t>&lt;/p&gt;&lt;p&gt;</w:t>
      </w:r>
      <w:r>
        <w:rPr>
          <w:sz w:val="32"/>
          <w:szCs w:val="32"/>
        </w:rPr>
        <w:t>选择一张舒适且支持背部曲线的大理石椅。</w:t>
      </w:r>
      <w:r>
        <w:rPr>
          <w:sz w:val="32"/>
          <w:szCs w:val="32"/>
        </w:rPr>
        <w:t>&lt;/p&gt;&lt;p&gt;</w:t>
      </w:r>
      <w:r>
        <w:rPr>
          <w:sz w:val="32"/>
          <w:szCs w:val="32"/>
        </w:rPr>
        <w:t>在你的身边放置一小盆清水，以便于偶尔提醒自己保持湿润的手指。</w:t>
      </w:r>
      <w:r>
        <w:rPr>
          <w:sz w:val="32"/>
          <w:szCs w:val="32"/>
        </w:rPr>
        <w:t>&lt;/p&gt;&lt;p&gt;&lt;img src="/static-img/80j1r9fbjdRiqT6fYKPhjzlZUoKU7EJYwQi2B3tpmlGrn-u0khj5zZ9wlWvM0tD2LCoyKRkRB9i6ZKnTPiKOhc73LqsKYEKuL0azUz9oocr54_T_kbiA_ZV8kDnNTEtk178uSCNlR4xc2xbtaEWZgc4tBYNaYbPsgmw6n3kDtlxjbsoPA5Jf0ITFlsAtbm0l.jpg"&gt;&lt;/p&gt;&lt;p&gt;</w:t>
      </w:r>
      <w:r>
        <w:rPr>
          <w:sz w:val="32"/>
          <w:szCs w:val="32"/>
        </w:rPr>
        <w:t>如果是在室外，你可以选一个安静而风景宜人的角落，那里的树下是一个很好的地点。</w:t>
      </w:r>
      <w:r>
        <w:rPr>
          <w:sz w:val="32"/>
          <w:szCs w:val="32"/>
        </w:rPr>
        <w:t>&lt;/p&gt;&lt;p&gt;</w:t>
      </w:r>
      <w:r>
        <w:rPr>
          <w:sz w:val="32"/>
          <w:szCs w:val="32"/>
        </w:rPr>
        <w:t>最后，不要忘记调整你的呼吸，让空气流过鼻孔进入肺部，这样才能更好地感受到自然界给予我们的礼物。</w:t>
      </w:r>
      <w:r>
        <w:rPr>
          <w:sz w:val="32"/>
          <w:szCs w:val="32"/>
        </w:rPr>
        <w:t>&lt;/p&gt;&lt;p&gt;&lt;img src="/static-img/yHN0W3eiyZ6KK7p4Sn1ruTlZUoKU7EJYwQi2B3tpmlGrn-u0khj5zZ9wlWvM0tD2LCoyKRkRB9i6ZKnTPiKOhc73LqsKYEKuL0azUz9oocr54_T_kbiA_ZV8kDnNTEtk178uSCNlR4xc2xbtaEWZgc4tBYNaYbPsgmw6n3kDtlxjbsoPA5Jf0ITFlsAtbm0l.jpg"&gt;&lt;/p&gt;&lt;p&gt;</w:t>
      </w:r>
      <w:r>
        <w:rPr>
          <w:sz w:val="32"/>
          <w:szCs w:val="32"/>
        </w:rPr>
        <w:t>总结来说，“搞百合”的最佳坐姿和距离，并不像字面上所表达那样简单，它涉及到了个人的精神状态、环境营造以及对待生活细节的一些小技巧。通过这些实践，你不仅能够享受到美味佳肴，还能从中获得更多关于生活哲学的一些启示。如果说有机会的话，再次回到那个温馨的小院，那时候我已经能够轻松地坐在那里，与这片宁静相伴，与大自然做一次真正意义上的交流了。</w:t>
      </w:r>
      <w:r>
        <w:rPr>
          <w:sz w:val="32"/>
          <w:szCs w:val="32"/>
        </w:rPr>
        <w:t>&lt;/p&gt;&lt;p&gt;&lt;img src="/static-img/9Ws7-BbXqqM0LyupVvJXuTlZUoKU7EJYwQi2B3tpmlGrn-u0khj5zZ9wlWvM0tD2LCoyKRkRB9i6ZKnTPiKOhc73LqsKYEKuL0azUz9oocr54_T_kbiA_ZV8kDnNTEtk178uSCNlR4xc2xbtaEWZgc4tBYNaYbPsgmw6n3kDtlxjbsoPA5Jf0ITFlsAtbm0l.png"&gt;&lt;/p&gt;&lt;p&gt;&lt;a href = "/doc/578887-</w:t>
      </w:r>
      <w:r>
        <w:rPr>
          <w:sz w:val="32"/>
          <w:szCs w:val="32"/>
        </w:rPr>
        <w:t>搞百合的最佳坐姿和距离我是如何学会轻松欣赏百合的从零到精通的坐姿与距离之旅</w:t>
      </w:r>
      <w:r>
        <w:rPr>
          <w:sz w:val="32"/>
          <w:szCs w:val="32"/>
        </w:rPr>
        <w:t>.doc" rel="alternate" download="578887-</w:t>
      </w:r>
      <w:r>
        <w:rPr>
          <w:sz w:val="32"/>
          <w:szCs w:val="32"/>
        </w:rPr>
        <w:t>搞百合的最佳坐姿和距离我是如何学会轻松欣赏百合的从零到精通的坐姿与距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