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的网上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的时代，我们总是在寻找那个能够让我们轻松获取所需资料的宝地。对于我来说，那个地方就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每当我需要一些专业知识或者日常生活的小工具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总能满足我的需求。</w:t>
      </w:r>
      <w:r>
        <w:rPr>
          <w:sz w:val="32"/>
          <w:szCs w:val="32"/>
        </w:rPr>
        <w:t>&lt;/p&gt;&lt;p&gt;&lt;img src="/static-img/-uXXXUxUsdIJcRTTR5x6I7s4dItuD3LptckYfaVl7D_G2MC3N5rYozfBGZ7ZXP7N.png"&gt;&lt;/p&gt;&lt;p&gt;</w:t>
      </w:r>
      <w:r>
        <w:rPr>
          <w:sz w:val="32"/>
          <w:szCs w:val="32"/>
        </w:rPr>
        <w:t>记得那次，我因为工作需要，急需一款可以帮助我快速整理数据的软件。我不是很懂技术，但我知道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有很多资源可以利用。那时候，我就直接打开了我的浏览器，输入了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下载”几个关键词，然后，就像进入了一座宝库一样，每一个链接都像是隐藏着珍贵财富的宝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搜索，我终于找到了自己需要的一款软件。安装下来后，它确实如同魔法般地帮我解决了问题。而这一切，都要归功于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它不仅提供了丰富多彩的内容，还有着准确无误、及时更新的地图，让我在茫茫网络海洋中找到了一片属于自己的港湾。</w:t>
      </w:r>
      <w:r>
        <w:rPr>
          <w:sz w:val="32"/>
          <w:szCs w:val="32"/>
        </w:rPr>
        <w:t>&lt;/p&gt;&lt;p&gt;&lt;img src="/static-img/3h2zvldCeILk5vh9W_hVJbs4dItuD3LptckYfaVl7D-8mR3JmILc6aMCWXMghRkb0PM2Pklo51LhseDbAHLdzFEvKuec_KqW1caLN4Ux9bmggEFWnj5C0hJnT08pD8fS.jpg"&gt;&lt;/p&gt;&lt;p&gt;</w:t>
      </w:r>
      <w:r>
        <w:rPr>
          <w:sz w:val="32"/>
          <w:szCs w:val="32"/>
        </w:rPr>
        <w:t>当然，不只是软件和应用程序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文章和教程也让我受益匪浅。在学习新技能的时候，有时候看别人的经验分享真的比阅读厚重教科书更容易理解，更有效率。而且，因为它是由网友们共同维护，所以那些真诚分享的人，他们对待事物的态度和方法，也给予了我很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或许有人会问，这个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到底是什么？其实，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并不是一个具体的人或组织，而是一个代号，代表的是一种精神，一种自由交流、共享知识资源的心态。这是一种互联网文化中的现象，它鼓励人们之间互相帮助，共同进步，而这种文化正是通过这样的平台被传承下去。</w:t>
      </w:r>
      <w:r>
        <w:rPr>
          <w:sz w:val="32"/>
          <w:szCs w:val="32"/>
        </w:rPr>
        <w:t>&lt;/p&gt;&lt;p&gt;&lt;img src="/static-img/OuHyrRhQ8LygrPPk5B1xELs4dItuD3LptckYfaVl7D-8mR3JmILc6aMCWXMghRkb0PM2Pklo51LhseDbAHLdzFEvKuec_KqW1caLN4Ux9bmggEFWnj5C0hJnT08pD8fS.jpg"&gt;&lt;/p&gt;&lt;p&gt;</w:t>
      </w:r>
      <w:r>
        <w:rPr>
          <w:sz w:val="32"/>
          <w:szCs w:val="32"/>
        </w:rPr>
        <w:t>所以，当你觉得困惑或者迷失时，不妨试试一下这个叫做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的奇妙世界。你可能会发现，就像是我一样，你也会找到属于自己的那份收获。那份收获，或许是知识，是技能，也可能只是一个简单的问题得到解答。但无论如何，它都是值得珍惜的一部分，是你个人成长路上的重要一步。</w:t>
      </w:r>
      <w:r>
        <w:rPr>
          <w:sz w:val="32"/>
          <w:szCs w:val="32"/>
        </w:rPr>
        <w:t>&lt;/p&gt;&lt;p&gt;&lt;a href = "/doc/57875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宝库</w:t>
      </w:r>
      <w:r>
        <w:rPr>
          <w:sz w:val="32"/>
          <w:szCs w:val="32"/>
        </w:rPr>
        <w:t>.doc" rel="alternate" download="57875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