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心得我用过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结果超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在美妆的道路上又迈出了一大步，尝试了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说起这个名字，你可能会觉得有点复杂，但其实它很简单。所谓的“美国伦理”，就是指这款产品遵循严格的道德和环保标准生产，不含有害物质，而且包装也非常精致，让人一看就知道这是高端产品。</w:t>
      </w:r>
      <w:r>
        <w:rPr>
          <w:sz w:val="32"/>
          <w:szCs w:val="32"/>
        </w:rPr>
        <w:t>&lt;/p&gt;&lt;p&gt;&lt;img src="/static-img/UZRQIzWIaLS6JZLytFgr6BXmPAvWspXKKjJOkd20pDMzasVpJvPBoRm54WDEXi64.jpg"&gt;&lt;/p&gt;&lt;p&gt;</w:t>
      </w:r>
      <w:r>
        <w:rPr>
          <w:sz w:val="32"/>
          <w:szCs w:val="32"/>
        </w:rPr>
        <w:t>我买的时候是因为朋友推荐，她说用这个眉睫膏后，眼周皮肤变得更加细腻，颜色也更自然。我决定给它一个机会，看看它到底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子，一股清新的香气扑面而来，这让我感到有些期待。然后，我轻轻地涂抹在我的眼线上。在涂抹过程中，我注意到这种膏状质地比液态要厚重一些，但却不失其流动性，这让操作起来非常方便。</w:t>
      </w:r>
      <w:r>
        <w:rPr>
          <w:sz w:val="32"/>
          <w:szCs w:val="32"/>
        </w:rPr>
        <w:t>&lt;/p&gt;&lt;p&gt;&lt;img src="/static-img/RWqqj3cy7GJ239WxKMR-Qh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等待几分钟后，我发现自己的眼睛周围确实感觉到了明显的变化。肌肤变得更加柔滑，没有以前那种干燥或紧绷感。而且，无论是日间还是晚间使用，它都能保持良好的效果，根本没有过度饱和或者油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它还具有很好的持久力，即使经过几个小时之后，也不会出现画意发黄的情况。这让我对自己选择了这么一款好产品感到满足，因为这意味着我可以长时间外出都不需要担心眼妆问题。</w:t>
      </w:r>
      <w:r>
        <w:rPr>
          <w:sz w:val="32"/>
          <w:szCs w:val="32"/>
        </w:rPr>
        <w:t>&lt;/p&gt;&lt;p&gt;&lt;img src="/static-img/rLDSw_H23sb3jR9hDfbiAB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总之，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带来了意想不到的惊喜。不仅颜色深邃、持久，而且对于肌肤友好，对于追求完美妆容的人来说是个不错的选择。如果你还在为找寻合适的眼部护理品而纠结，那么别犹豫，就试试这款吧！</w:t>
      </w:r>
      <w:r>
        <w:rPr>
          <w:sz w:val="32"/>
          <w:szCs w:val="32"/>
        </w:rPr>
        <w:t>&lt;/p&gt;&lt;p&gt;&lt;a href = "/doc/578612-</w:t>
      </w:r>
      <w:r>
        <w:rPr>
          <w:sz w:val="32"/>
          <w:szCs w:val="32"/>
        </w:rPr>
        <w:t>美妆心得我用过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结果超级惊喜</w:t>
      </w:r>
      <w:r>
        <w:rPr>
          <w:sz w:val="32"/>
          <w:szCs w:val="32"/>
        </w:rPr>
        <w:t>.doc" rel="alternate" download="578612-</w:t>
      </w:r>
      <w:r>
        <w:rPr>
          <w:sz w:val="32"/>
          <w:szCs w:val="32"/>
        </w:rPr>
        <w:t>美妆心得我用过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结果超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