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专业的数字营销解决方案提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蜜桃传播媒体有限公司？</w:t>
      </w:r>
      <w:r>
        <w:rPr>
          <w:sz w:val="32"/>
          <w:szCs w:val="32"/>
        </w:rPr>
        <w:t>&lt;/p&gt;&lt;p&gt;&lt;img src="/static-img/sGNsKaiCpPyF1tSic5HDJjRN2xLzCiJusuj-V91HIJiRAS-5z2xaetSKGoShjKvV.jpg"&gt;&lt;/p&gt;&lt;p&gt;</w:t>
      </w:r>
      <w:r>
        <w:rPr>
          <w:sz w:val="32"/>
          <w:szCs w:val="32"/>
        </w:rPr>
        <w:t>天美蜜桃传播媒体有限公司，简称</w:t>
      </w:r>
      <w:r>
        <w:rPr>
          <w:sz w:val="32"/>
          <w:szCs w:val="32"/>
        </w:rPr>
        <w:t>TMC</w:t>
      </w:r>
      <w:r>
        <w:rPr>
          <w:sz w:val="32"/>
          <w:szCs w:val="32"/>
        </w:rPr>
        <w:t>，是一家集品牌策划、内容制作、数字营销于一体的综合性创新企业。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由一群热爱创新的年轻人组成，他们致力于帮助品牌在快速变化的市场环境中取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传播”与“媒体”的概念？</w:t>
      </w:r>
      <w:r>
        <w:rPr>
          <w:sz w:val="32"/>
          <w:szCs w:val="32"/>
        </w:rPr>
        <w:t>&lt;/p&gt;&lt;p&gt;&lt;img src="/static-img/45-b8hCOyABqrbmS2FM9hjRN2xLzCiJusuj-V91HIJglAQn66Hgebbrx-vM3lZoe7Kqe_K6RGh7BkiyncAUlcoBJ79GFr3seqMhmqCTVaes2Fz2Ejo7h6P3E5eCywEzSl2ShN7N0YYsq9MyGwb3nvRLWQIAjcXv7Blc11I38n-4xpNGqLNuIsI2iYWRE4_9O.jpg"&gt;&lt;/p&gt;&lt;p&gt;</w:t>
      </w:r>
      <w:r>
        <w:rPr>
          <w:sz w:val="32"/>
          <w:szCs w:val="32"/>
        </w:rPr>
        <w:t>在当今信息爆炸的时代，“传播”和“媒体”这两个词汇变得异常重要。天美蜜桃通过深入分析消费者行为，精准定位目标受众，为客户提供专业的广告投放服务，同时也开发了独特的社交媒体管理工具，以确保信息能够高效地被接收者所吸收和转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策划：如何让产品脱颖而出？</w:t>
      </w:r>
      <w:r>
        <w:rPr>
          <w:sz w:val="32"/>
          <w:szCs w:val="32"/>
        </w:rPr>
        <w:t>&lt;/p&gt;&lt;p&gt;&lt;img src="/static-img/6ccJ6gxfZ-cw92GRm13KZzRN2xLzCiJusuj-V91HIJglAQn66Hgebbrx-vM3lZoe7Kqe_K6RGh7BkiyncAUlcoBJ79GFr3seqMhmqCTVaes2Fz2Ejo7h6P3E5eCywEzSl2ShN7N0YYsq9MyGwb3nvRLWQIAjcXv7Blc11I38n-4xpNGqLNuIsI2iYWRE4_9O.jpg"&gt;&lt;/p&gt;&lt;p&gt;</w:t>
      </w:r>
      <w:r>
        <w:rPr>
          <w:sz w:val="32"/>
          <w:szCs w:val="32"/>
        </w:rPr>
        <w:t>在产品推向市场之前，一个有效的品牌策划工作至关重要。这不仅包括产品名称、包装设计，还包括对目标顾客进行细致研究，以及构建出符合其需求和偏好的形象。天美蜜桃通过专家的团队来为每个项目制定详尽的策略，以确保新品能迅速进入消费者的视野，并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：讲述故事，让观众感同身受。</w:t>
      </w:r>
      <w:r>
        <w:rPr>
          <w:sz w:val="32"/>
          <w:szCs w:val="32"/>
        </w:rPr>
        <w:t>&lt;/p&gt;&lt;p&gt;&lt;img src="/static-img/kXPH_HzLKY9ipC7jiWZerzRN2xLzCiJusuj-V91HIJglAQn66Hgebbrx-vM3lZoe7Kqe_K6RGh7BkiyncAUlcoBJ79GFr3seqMhmqCTVaes2Fz2Ejo7h6P3E5eCywEzSl2ShN7N0YYsq9MyGwb3nvRLWQIAjcXv7Blc11I38n-4xpNGqLNuIsI2iYWRE4_9O.jpg"&gt;&lt;/p&gt;&lt;p&gt;</w:t>
      </w:r>
      <w:r>
        <w:rPr>
          <w:sz w:val="32"/>
          <w:szCs w:val="32"/>
        </w:rPr>
        <w:t>内容制作是提高用户参与度和忠诚度的一个关键因素。在这个过程中，天美蜜桃会根据不同的平台（如微博、抖音等）创作不同的类型和风格，从短视频到长篇文章，从静态图像到动画片段，都有着自己的特色。此外，他们还注重内容质量，不断更新丰富多彩的原创作品，为观众带去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：追踪数据，让决策更明智。</w:t>
      </w:r>
      <w:r>
        <w:rPr>
          <w:sz w:val="32"/>
          <w:szCs w:val="32"/>
        </w:rPr>
        <w:t>&lt;/p&gt;&lt;p&gt;&lt;img src="/static-img/PuqHdQaUK9jfvZmu2vYJ-TRN2xLzCiJusuj-V91HIJglAQn66Hgebbrx-vM3lZoe7Kqe_K6RGh7BkiyncAUlcoBJ79GFr3seqMhmqCTVaes2Fz2Ejo7h6P3E5eCywEzSl2ShN7N0YYsq9MyGwb3nvRLWQIAjcXv7Blc11I38n-4xpNGqLNuIsI2iYWRE4_9O.jpg"&gt;&lt;/p&gt;&lt;p&gt;</w:t>
      </w:r>
      <w:r>
        <w:rPr>
          <w:sz w:val="32"/>
          <w:szCs w:val="32"/>
        </w:rPr>
        <w:t>随着互联网技术不断进步，对数据分析能力越来越高，这使得数字营销成为提升企业效率的一种强大手段。在这里，</w:t>
      </w:r>
      <w:r>
        <w:rPr>
          <w:sz w:val="32"/>
          <w:szCs w:val="32"/>
        </w:rPr>
        <w:t>TMC</w:t>
      </w:r>
      <w:r>
        <w:rPr>
          <w:sz w:val="32"/>
          <w:szCs w:val="32"/>
        </w:rPr>
        <w:t>利用先进的大数据分析系统，对广告投放效果进行实时监控，并及时调整优化，以实现最大化</w:t>
      </w:r>
      <w:r>
        <w:rPr>
          <w:sz w:val="32"/>
          <w:szCs w:val="32"/>
        </w:rPr>
        <w:t>ROI</w:t>
      </w:r>
      <w:r>
        <w:rPr>
          <w:sz w:val="32"/>
          <w:szCs w:val="32"/>
        </w:rPr>
        <w:t>（投资回报率）。这种基于数据驱动的情景下的营销方式，使得资源配置更加合理，也为客户节省了大量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与创新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等技术日渐成熟，它们将彻底改变我们对信息处理、用户体验乃至整个社会运行模式的一切认识。在这样的背景下，天美蜜桃不仅要持续跟进这些前沿科技，还要勇于探索新兴领域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以满足未来的市场需求，并保持自身作为行业领袖的地位。</w:t>
      </w:r>
      <w:r>
        <w:rPr>
          <w:sz w:val="32"/>
          <w:szCs w:val="32"/>
        </w:rPr>
        <w:t>&lt;/p&gt;&lt;p&gt;&lt;a href = "/doc/578567-</w:t>
      </w:r>
      <w:r>
        <w:rPr>
          <w:sz w:val="32"/>
          <w:szCs w:val="32"/>
        </w:rPr>
        <w:t>天美蜜桃传播媒体有限公司专业的数字营销解决方案提供者</w:t>
      </w:r>
      <w:r>
        <w:rPr>
          <w:sz w:val="32"/>
          <w:szCs w:val="32"/>
        </w:rPr>
        <w:t>.doc" rel="alternate" download="578567-</w:t>
      </w:r>
      <w:r>
        <w:rPr>
          <w:sz w:val="32"/>
          <w:szCs w:val="32"/>
        </w:rPr>
        <w:t>天美蜜桃传播媒体有限公司专业的数字营销解决方案提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