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在一夜之间成为网络红人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清晨，我躺在床上，心中突然涌起一股奇异的感觉——我要写一部色情小说。这种念头从未在我的脑海中闪过，但当时它就像一道强烈的光芒，穿透了我的理智。我不知道自己为什么会有这样的想法，只能推测是因为那个晚上的某些经历，让我的内心深处的一个开关被触动了。</w:t>
      </w:r>
      <w:r>
        <w:rPr>
          <w:sz w:val="32"/>
          <w:szCs w:val="32"/>
        </w:rPr>
        <w:t>&lt;/p&gt;&lt;p&gt;&lt;img src="/static-img/8k-8SqbFqt8eR-iiWQsMYkqCFhmTe93kvFHMuzVLroKOy5JLk2gYgdBCOn5PnSXI.jpg"&gt;&lt;/p&gt;&lt;p&gt;</w:t>
      </w:r>
      <w:r>
        <w:rPr>
          <w:sz w:val="32"/>
          <w:szCs w:val="32"/>
        </w:rPr>
        <w:t>于是，我决定尝试一下。首先，我打开电脑，打开文档，然后开始敲打键盘。那时候，我还不太懂得如何写作，更别提如何写那种内容了。但是我决定勇敢地迈出这一步，因为这对我来说是一次冒险，一次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我终于完成了一段文字时，我感到既兴奋又害怕。我把这段文字发到了网络上，这是我第一次将自己的作品放到公众视野之中。我不知道人们会怎么看待，但无论结果如何，都已经超出了我的预期范围。</w:t>
      </w:r>
      <w:r>
        <w:rPr>
          <w:sz w:val="32"/>
          <w:szCs w:val="32"/>
        </w:rPr>
        <w:t>&lt;/p&gt;&lt;p&gt;&lt;img src="/static-img/KQneHJzeZ8hWomlX1ik7s0qCFhmTe93kvFHMuzVLroLGE8vlD3zQuhsN5Wn--m5vVT88mAg29hJDvzl6Giu9LT7UyTe9h0zD3hKSmwSohuubMMnVfsvJOPb4QwrwGYFhH5tUWzN3pYZ4JdpWZZyPIw.png"&gt;&lt;/p&gt;&lt;p&gt;</w:t>
      </w:r>
      <w:r>
        <w:rPr>
          <w:sz w:val="32"/>
          <w:szCs w:val="32"/>
        </w:rPr>
        <w:t>第二天早上醒来的时候，消息不断传来，有人喜欢上了我的故事，有人甚至表示愿意付费阅读更多。这让我惊讶不已，因为这些都是完全意料之外的事情。而且，那些评论和反馈中的赞美让我的心里充满了成就感，也让我坚定了继续创作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小的项目变得越来越大，它吸引了很多读者的注意力。有一些读者甚至主动联系我，他们想要了解更多关于这个世界的问题或者分享他们自己的故事。这一切都让我意识到，即使是在色情文学领域，我们也可以通过我们的作品去探索人类的情感和欲望，以及社会文化背后的复杂性。</w:t>
      </w:r>
      <w:r>
        <w:rPr>
          <w:sz w:val="32"/>
          <w:szCs w:val="32"/>
        </w:rPr>
        <w:t>&lt;/p&gt;&lt;p&gt;&lt;img src="/static-img/ROgMmTKLJc7iJSVk3QwbOEqCFhmTe93kvFHMuzVLroLGE8vlD3zQuhsN5Wn--m5vVT88mAg29hJDvzl6Giu9LT7UyTe9h0zD3hKSmwSohuubMMnVfsvJOPb4QwrwGYFhH5tUWzN3pYZ4JdpWZZyPIw.png"&gt;&lt;/p&gt;&lt;p&gt;</w:t>
      </w:r>
      <w:r>
        <w:rPr>
          <w:sz w:val="32"/>
          <w:szCs w:val="32"/>
        </w:rPr>
        <w:t>尽管有些读者可能只是为了寻找刺激或快乐，而不是真正理解我们所讲述的东西，但这并不重要。重要的是，我们有能力创造出能够触动人的内容，无论它是多么不同于主流文学。不断有人问我：“你是怎样在一夜之间成为网络红人的小说家？”其实答案很简单：就是因为每个人都渴望被听到，每个人都希望找到属于自己的声音。在这个过程中，即使是在第一辞色类小说，我也发现了一种新的表达方式，一种与众不同的艺术形式。</w:t>
      </w:r>
      <w:r>
        <w:rPr>
          <w:sz w:val="32"/>
          <w:szCs w:val="32"/>
        </w:rPr>
        <w:t>&lt;/p&gt;&lt;p&gt;&lt;a href = "/doc/578510-</w:t>
      </w:r>
      <w:r>
        <w:rPr>
          <w:sz w:val="32"/>
          <w:szCs w:val="32"/>
        </w:rPr>
        <w:t>第一辞色类小说我是如何在一夜之间成为网络红人的小说家</w:t>
      </w:r>
      <w:r>
        <w:rPr>
          <w:sz w:val="32"/>
          <w:szCs w:val="32"/>
        </w:rPr>
        <w:t>.doc" rel="alternate" download="578510-</w:t>
      </w:r>
      <w:r>
        <w:rPr>
          <w:sz w:val="32"/>
          <w:szCs w:val="32"/>
        </w:rPr>
        <w:t>第一辞色类小说我是如何在一夜之间成为网络红人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