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的棍子根茎上写书卷间的智慧与自然之韵相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午后，阳光透过树叶的缝隙，洒在了他坐在教授的棍子根茎上写字的情景中。他的笔尖轻触着纸张，每一次落笔都仿佛是在与自然界进行对话。</w:t>
      </w:r>
      <w:r>
        <w:rPr>
          <w:sz w:val="32"/>
          <w:szCs w:val="32"/>
        </w:rPr>
        <w:t>&lt;/p&gt;&lt;p&gt;&lt;img src="/static-img/omQAWeMFwqc7QAxhtRQzE7b6LNPxvRXIxz3ZMnyhatNCIVXCo2diXRv8aXbsCgzj.jpeg"&gt;&lt;/p&gt;&lt;p&gt;</w:t>
      </w:r>
      <w:r>
        <w:rPr>
          <w:sz w:val="32"/>
          <w:szCs w:val="32"/>
        </w:rPr>
        <w:t>是不是每一滴墨水都有它自己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不认为自己是一个特别的人，他只是一个愿意倾听自然声音的人。在这样的地方，他总能找到灵感。他想象着那些曾经流过这里的小溪，现在可能已经变成了远方的大河，但它们之间仍旧相连，就像他和这片土地一样。</w:t>
      </w:r>
      <w:r>
        <w:rPr>
          <w:sz w:val="32"/>
          <w:szCs w:val="32"/>
        </w:rPr>
        <w:t>&lt;/p&gt;&lt;p&gt;&lt;img src="/static-img/2ImQ_ixskkqaPyIw8AdfELb6LNPxvRXIxz3ZMnyhatMRm3COWIR-3MVSbgCb8EVeijk2r8CKRuUtLdQ2lTxPHYMQNa_mcjZb4X1I1k8NFu8ZsiJkW2HikxG4mIWgYej5KZWtImn9vb8uh8-5A7DVnw.jpeg"&gt;&lt;/p&gt;&lt;p&gt;</w:t>
      </w:r>
      <w:r>
        <w:rPr>
          <w:sz w:val="32"/>
          <w:szCs w:val="32"/>
        </w:rPr>
        <w:t>这些文字，是不是也能传递出一种深厚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指游走在书页上，仿佛每个字都是对自然的一种致敬。他知道，这里没有人会打扰到他，只有风偶尔地吹来一阵，也许是一些树叶的声音，或是远处野兽的叫声。但这些声音，都被他视为写作过程中的伴侣。</w:t>
      </w:r>
      <w:r>
        <w:rPr>
          <w:sz w:val="32"/>
          <w:szCs w:val="32"/>
        </w:rPr>
        <w:t>&lt;/p&gt;&lt;p&gt;&lt;img src="/static-img/j3dxB4PqKRJbF7Caabi3nrb6LNPxvRXIxz3ZMnyhatMRm3COWIR-3MVSbgCb8EVeijk2r8CKRuUtLdQ2lTxPHYMQNa_mcjZb4X1I1k8NFu8ZsiJkW2HikxG4mIWgYej5KZWtImn9vb8uh8-5A7DVnw.jpeg"&gt;&lt;/p&gt;&lt;p&gt;</w:t>
      </w:r>
      <w:r>
        <w:rPr>
          <w:sz w:val="32"/>
          <w:szCs w:val="32"/>
        </w:rPr>
        <w:t>在这个过程中，他是否也能够感受到一些超越语言的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变得模糊了，在这样一个安静而又充满生命力的环境中，他开始意识到文字之外，还有一种更深层次的情感表达。这并非仅仅是用词精准，而是一种通过心灵直接与大自然沟通的方式。</w:t>
      </w:r>
      <w:r>
        <w:rPr>
          <w:sz w:val="32"/>
          <w:szCs w:val="32"/>
        </w:rPr>
        <w:t>&lt;/p&gt;&lt;p&gt;&lt;img src="/static-img/1BIvYYtIdBlrvnCTA9JLnrb6LNPxvRXIxz3ZMnyhatMRm3COWIR-3MVSbgCb8EVeijk2r8CKRuUtLdQ2lTxPHYMQNa_mcjZb4X1I1k8NFu8ZsiJkW2HikxG4mIWgYej5KZWtImn9vb8uh8-5A7DVnw.jpg"&gt;&lt;/p&gt;&lt;p&gt;</w:t>
      </w:r>
      <w:r>
        <w:rPr>
          <w:sz w:val="32"/>
          <w:szCs w:val="32"/>
        </w:rPr>
        <w:t>这种情感，它们是否可以跨越时空、文化，直达读者的心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夕阳西下，一抹金色的余晖洒在他的肩头，那棵古老的树木如同守护者一般站在那里，看着那位年轻人，用最真挚的心去记录下这一刻。这座小山丘，就是这样的见证者，无论过去还是未来，它都将记得这一切。</w:t>
      </w:r>
      <w:r>
        <w:rPr>
          <w:sz w:val="32"/>
          <w:szCs w:val="32"/>
        </w:rPr>
        <w:t>&lt;/p&gt;&lt;p&gt;&lt;img src="/static-img/bkhhzkdHc0YPmYd7oVxLTrb6LNPxvRXIxz3ZMnyhatMRm3COWIR-3MVSbgCb8EVeijk2r8CKRuUtLdQ2lTxPHYMQNa_mcjZb4X1I1k8NFu8ZsiJkW2HikxG4mIWgYej5KZWtImn9vb8uh8-5A7DVnw.jpeg"&gt;&lt;/p&gt;&lt;p&gt;</w:t>
      </w:r>
      <w:r>
        <w:rPr>
          <w:sz w:val="32"/>
          <w:szCs w:val="32"/>
        </w:rPr>
        <w:t>当夜幕降临，这个场景，又将如何展开新的篇章？</w:t>
      </w:r>
      <w:r>
        <w:rPr>
          <w:sz w:val="32"/>
          <w:szCs w:val="32"/>
        </w:rPr>
        <w:t>&lt;/p&gt;&lt;p&gt;&lt;a href = "/doc/578316-</w:t>
      </w:r>
      <w:r>
        <w:rPr>
          <w:sz w:val="32"/>
          <w:szCs w:val="32"/>
        </w:rPr>
        <w:t>教授的棍子根茎上写书卷间的智慧与自然之韵相融合</w:t>
      </w:r>
      <w:r>
        <w:rPr>
          <w:sz w:val="32"/>
          <w:szCs w:val="32"/>
        </w:rPr>
        <w:t>.doc" rel="alternate" download="578316-</w:t>
      </w:r>
      <w:r>
        <w:rPr>
          <w:sz w:val="32"/>
          <w:szCs w:val="32"/>
        </w:rPr>
        <w:t>教授的棍子根茎上写书卷间的智慧与自然之韵相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