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之谜揭秘古代美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巴比伦帝国，传说中有一位名叫阿玛尼斯的王妃，她以其倾城之貌和智慧而闻名于世。她的故事至今仍是人们津津乐道的佳话。</w:t>
      </w:r>
      <w:r>
        <w:rPr>
          <w:sz w:val="32"/>
          <w:szCs w:val="32"/>
        </w:rPr>
        <w:t>&lt;/p&gt;&lt;p&gt;&lt;img src="/static-img/i2dllz9r3n8hYHI35minTEWQYke4fXv1ocdqhJQbJB_0iK6sIMpjHLYVIS5fWyUr.jpg"&gt;&lt;/p&gt;&lt;p&gt;</w:t>
      </w:r>
      <w:r>
        <w:rPr>
          <w:sz w:val="32"/>
          <w:szCs w:val="32"/>
        </w:rPr>
        <w:t>阿玛尼斯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一个关于她出身高贵但命运多舛的开始。据说阿玛尼斯出生于一位权势显赫的大臣家庭，她自小便接受了精良的教育，不仅擅长文学，还精通天文历法。</w:t>
      </w:r>
      <w:r>
        <w:rPr>
          <w:sz w:val="32"/>
          <w:szCs w:val="32"/>
        </w:rPr>
        <w:t>&lt;/p&gt;&lt;p&gt;&lt;img src="/static-img/U0njqDNbJ8xwpKHEI1ytvk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王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比伦王宫里，阿玛尼斯凭借着她卓越的人才和迷人的外表，最终赢得了国王的心。在成为王后的路上，她展现出了不凡的政治手腕和机智过人。</w:t>
      </w:r>
      <w:r>
        <w:rPr>
          <w:sz w:val="32"/>
          <w:szCs w:val="32"/>
        </w:rPr>
        <w:t>&lt;/p&gt;&lt;p&gt;&lt;img src="/static-img/Im2W1vyOQMVuD1XaJBPFKk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政治斗争中的巧妙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后的阿玛尼斯，在宫廷斗争中表现得异常沉着冷静。她通过各种策略与手段维护自己的地位，同时也确保国家稳定发展。她那超乎常人的政治智慧让她在复杂多变的情境下游刃有余。</w:t>
      </w:r>
      <w:r>
        <w:rPr>
          <w:sz w:val="32"/>
          <w:szCs w:val="32"/>
        </w:rPr>
        <w:t>&lt;/p&gt;&lt;p&gt;&lt;img src="/static-img/oHGtKevz5KwxTrB4qbMtoE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文化艺术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玛尼斯对文化艺术产生了深远影响。她鼓励文学创作、音乐演奏，并且自己也是一位杰出的诗人。在她的支持下，一批又一批优秀人才涌现出来，为巴比伦文化增添了一抹亮丽色彩。</w:t>
      </w:r>
      <w:r>
        <w:rPr>
          <w:sz w:val="32"/>
          <w:szCs w:val="32"/>
        </w:rPr>
        <w:t>&lt;/p&gt;&lt;p&gt;&lt;img src="/static-img/zQnEjJ3HaXoHJESOGCschk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个人悲剧与荣耀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阿玛尼斯在生活中取得了巨大的成就，但她的个人生活却充满了悲剧。在丈夫去世后，她被迫退居私宅，其后半生的许多细节都未能得到明确记载，这让人们推测她可能遭受到了极大的打击或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传颂与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历史将其掩藏，但对于那些追寻真理的人来说，阿玛尼斯这个名字依然如同星辰一般璀璨闪烁。今天，我们通过考古发掘、文献研究等方式，不断地解读并恢复这一时代伟大女性留给我们的宝贵遗产。</w:t>
      </w:r>
      <w:r>
        <w:rPr>
          <w:sz w:val="32"/>
          <w:szCs w:val="32"/>
        </w:rPr>
        <w:t>&lt;/p&gt;&lt;p&gt;&lt;a href = "/doc/578188-</w:t>
      </w:r>
      <w:r>
        <w:rPr>
          <w:sz w:val="32"/>
          <w:szCs w:val="32"/>
        </w:rPr>
        <w:t>巴比伦王妃之谜揭秘古代美女的传奇故事</w:t>
      </w:r>
      <w:r>
        <w:rPr>
          <w:sz w:val="32"/>
          <w:szCs w:val="32"/>
        </w:rPr>
        <w:t>.doc" rel="alternate" download="578188-</w:t>
      </w:r>
      <w:r>
        <w:rPr>
          <w:sz w:val="32"/>
          <w:szCs w:val="32"/>
        </w:rPr>
        <w:t>巴比伦王妃之谜揭秘古代美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