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爱情与忠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词汇，它不仅描绘了一种美好的家庭氛围，更是对夫妻间深厚感情和睦家和谐的赞颂。以下我们将探讨这一主题，并从不同的角度进行分析。</w:t>
      </w:r>
      <w:r>
        <w:rPr>
          <w:sz w:val="32"/>
          <w:szCs w:val="32"/>
        </w:rPr>
        <w:t>&lt;/p&gt;&lt;p&gt;&lt;img src="/static-img/WXv1VKlM346FtCclv7_nm2zJniaFdSOCyTLfKGltaZWv9dIL92AiR_QsXFmXLI3l.jpg"&gt;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直接的含义就是夫妻之间的情感交流与理解。在一个健康稳定的家庭中，夫妻双方需要相互支持、相互尊重，这是建立良好家庭关系的基础。这样的关系能够促进彼此成长，同时也能为孩子们提供一个温馨安全的环境，从而培养出有道德、有责任感的人。</w:t>
      </w:r>
      <w:r>
        <w:rPr>
          <w:sz w:val="32"/>
          <w:szCs w:val="32"/>
        </w:rPr>
        <w:t>&lt;/p&gt;&lt;p&gt;&lt;img src="/static-img/VwC_kIsPIaESWDp5s97552zJniaFdSOCyTLfKGltaZWIrwCvWR09FXKchWIKTCpAkfN2eQmWAPJ_xkY4cA86PY6Td12EKZe-TAAyjDy1OQ_a1LP0KRhkHnOd0u2ZAc6QHjOHC-eQs230WUo1Ik6o7TIF4VJvtpnXUbLi3RCo6_-OgYtdIu4so5qk9uGEC7eqVktTcKKnKIcUXAdggg-YO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“娘子合欢”这个词组经常用来形容梁山好汉中的英雄人物，他们虽然身处险恶之地，但依然维护着自己的婚姻和家庭生活。这反映了他们对于爱情和忠诚至关重要的一面，即使是在战乱纷飞的大环境下，也要坚守自己的信念，不轻易背弃亲人。</w:t>
      </w:r>
      <w:r>
        <w:rPr>
          <w:sz w:val="32"/>
          <w:szCs w:val="32"/>
        </w:rPr>
        <w:t>&lt;/p&gt;&lt;p&gt;&lt;img src="/static-img/ZmaoaIN5tK0adGoH-HmrJGzJniaFdSOCyTLfKGltaZWIrwCvWR09FXKchWIKTCpAkfN2eQmWAPJ_xkY4cA86PY6Td12EKZe-TAAyjDy1OQ_a1LP0KRhkHnOd0u2ZAc6QHjOHC-eQs230WUo1Ik6o7TIF4VJvtpnXUbLi3RCo6_-OgYtdIu4so5qk9uGEC7eqVktTcKKnKIcUXAdggg-YOA.jpg"&gt;&lt;/p&gt;&lt;p&gt;</w:t>
      </w:r>
      <w:r>
        <w:rPr>
          <w:sz w:val="32"/>
          <w:szCs w:val="32"/>
        </w:rPr>
        <w:t>社会规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子合欢”的概念也体现了社会对于婚姻稳定性的期待。在古代社会，男女之间通过结婚建立起新的家族单位，是社会结构的一个重要部分。因此，对于“娘子合欢”的赞美，也是一种对传统文化价值观念的一种肯定。</w:t>
      </w:r>
      <w:r>
        <w:rPr>
          <w:sz w:val="32"/>
          <w:szCs w:val="32"/>
        </w:rPr>
        <w:t>&lt;/p&gt;&lt;p&gt;&lt;img src="/static-img/AVmdA3wJrX7ZQe43S7f4OWzJniaFdSOCyTLfKGltaZWIrwCvWR09FXKchWIKTCpAkfN2eQmWAPJ_xkY4cA86PY6Td12EKZe-TAAyjDy1OQ_a1LP0KRhkHnOd0u2ZAc6QHjOHC-eQs230WUo1Ik6o7TIF4VJvtpnXUbLi3RCo6_-OgYtdIu4so5qk9uGEC7eqVktTcKKnKIcUXAdggg-YOA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中的桥段，“娘子合欢”往往被作者用来表达复杂的情感或者作为故事发展的一个转折点。例如，在《红楼梦》中，贾宝玉与林黛玉之间的情缘，被称作“一场春风得意马蹄疾，一夜话别黄昏后”。这不仅展示了两个人的深厚感情，还隐喻着人生无常和命运多舛。</w:t>
      </w:r>
      <w:r>
        <w:rPr>
          <w:sz w:val="32"/>
          <w:szCs w:val="32"/>
        </w:rPr>
        <w:t>&lt;/p&gt;&lt;p&gt;&lt;img src="/static-img/jzjfNDtVftH8yMF8-YM3xGzJniaFdSOCyTLfKGltaZWIrwCvWR09FXKchWIKTCpAkfN2eQmWAPJ_xkY4cA86PY6Td12EKZe-TAAyjDy1OQ_a1LP0KRhkHnOd0u2ZAc6QHjOHC-eQs230WUo1Ik6o7TIF4VJvtpnXUbLi3RCo6_-OgYtdIu4so5qk9uGEC7eqVktTcKKnKIcUXAdggg-YOA.jpg"&gt;&lt;/p&gt;&lt;p&gt;</w:t>
      </w:r>
      <w:r>
        <w:rPr>
          <w:sz w:val="32"/>
          <w:szCs w:val="32"/>
        </w:rPr>
        <w:t>个人修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子合欢”的精神可以视为一种高尚的个人修养。当一个人能够在日常生活中保持这种态度时，他或她就会成为周围人们心目中的楷模，无论是在公众还是私下的场景下，都能以其良好的行为举止赢得他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娘子的聚首”已经不是单纯指物质上的共享，而更多地指的是精神上的联结。在现代社会，我们更加注重个性发展以及伴侣间的心灵沟通，因此“宁愿把幸福留给那些真正懂得珍惜它的人”，正成为当下年轻人追求的一种理想状态。</w:t>
      </w:r>
      <w:r>
        <w:rPr>
          <w:sz w:val="32"/>
          <w:szCs w:val="32"/>
        </w:rPr>
        <w:t>&lt;/p&gt;&lt;p&gt;&lt;a href = "/doc/578023-</w:t>
      </w:r>
      <w:r>
        <w:rPr>
          <w:sz w:val="32"/>
          <w:szCs w:val="32"/>
        </w:rPr>
        <w:t>娘子合欢爱情与忠诚的交响曲</w:t>
      </w:r>
      <w:r>
        <w:rPr>
          <w:sz w:val="32"/>
          <w:szCs w:val="32"/>
        </w:rPr>
        <w:t>.doc" rel="alternate" download="578023-</w:t>
      </w:r>
      <w:r>
        <w:rPr>
          <w:sz w:val="32"/>
          <w:szCs w:val="32"/>
        </w:rPr>
        <w:t>娘子合欢爱情与忠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