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-</w:t>
      </w:r>
      <w:r>
        <w:rPr>
          <w:sz w:val="48"/>
          <w:szCs w:val="48"/>
        </w:rPr>
        <w:t>车联网技术革新如何让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成为智能驾驶的关键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联网技术革新：如何让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成为智能驾驶的关键代码</w:t>
      </w:r>
      <w:r>
        <w:rPr>
          <w:sz w:val="32"/>
          <w:szCs w:val="32"/>
        </w:rPr>
        <w:t>&lt;/p&gt;&lt;p&gt;&lt;img src="/static-img/9fL_SVoKCm82QbzBZ8W7YjtVjVAWSvG3BGlmNQrHcGS_nydHVQrRKkJuyx8QhhRB.jpg"&gt;&lt;/p&gt;&lt;p&gt;</w:t>
      </w:r>
      <w:r>
        <w:rPr>
          <w:sz w:val="32"/>
          <w:szCs w:val="32"/>
        </w:rPr>
        <w:t>在当今汽车行业中，车联网技术正逐渐成为推动汽车智能化发展的重要驱动力。其中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这一编码作为车辆通信协议标准，在确保数据传输安全与效率方面扮演着至关重要的角色。那么，怎么理解这串数字背后的意义，以及它是如何帮助我们实现更高级别的车联网应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具体含义。在互联网上的某些讨论和文档中，这个编码被解释为一种基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rnet Protocol version 6</w:t>
      </w:r>
      <w:r>
        <w:rPr>
          <w:sz w:val="32"/>
          <w:szCs w:val="32"/>
        </w:rPr>
        <w:t>）的网络协议，它主要用于物联网设备之间的通信。特别是在汽车领域，这种协议能够支持更广泛、更复杂的地理位置信息服务（</w:t>
      </w:r>
      <w:r>
        <w:rPr>
          <w:sz w:val="32"/>
          <w:szCs w:val="32"/>
        </w:rPr>
        <w:t>LB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Wem7BbhxSwg5Wrp6m_luijtVjVAWSvG3BGlmNQrHcGSbMMnVfsvJOPb4QwrwGYFh8XsitjDFYiPKwYz7GGufw1_5TvjBR9l09OPUp86AxEicBrQwlSEBn6W_CA8JD0Mr.jpg"&gt;&lt;/p&gt;&lt;p&gt;</w:t>
      </w:r>
      <w:r>
        <w:rPr>
          <w:sz w:val="32"/>
          <w:szCs w:val="32"/>
        </w:rPr>
        <w:t>其次，让我们来看一些真实案例展示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实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共享出行系统：</w:t>
      </w:r>
      <w:r>
        <w:rPr>
          <w:sz w:val="32"/>
          <w:szCs w:val="32"/>
        </w:rPr>
        <w:t>&lt;/p&gt;&lt;p&gt;&lt;img src="/static-img/0RKU02MCV2fNU8G3cbBUCDtVjVAWSvG3BGlmNQrHcGSbMMnVfsvJOPb4QwrwGYFh8XsitjDFYiPKwYz7GGufw1_5TvjBR9l09OPUp86AxEicBrQwlSEBn6W_CA8JD0Mr.jpg"&gt;&lt;/p&gt;&lt;p&gt;</w:t>
      </w:r>
      <w:r>
        <w:rPr>
          <w:sz w:val="32"/>
          <w:szCs w:val="32"/>
        </w:rPr>
        <w:t>在中国，一家科技公司开发了一款利用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进行数据交换和管理的自动驾驶共享出行系统。这一系统通过集成众多传感器和摄像头，实现了对周围环境的精确监测，并且通过高速计算机处理这些数据以做出即时决策。此外，该系统还能实时更新路线规划，以避免拥堵区域并优化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软件更新与维护：</w:t>
      </w:r>
      <w:r>
        <w:rPr>
          <w:sz w:val="32"/>
          <w:szCs w:val="32"/>
        </w:rPr>
        <w:t>&lt;/p&gt;&lt;p&gt;&lt;img src="/static-img/FEP6pl-QHtTyU-CU0QlXwTtVjVAWSvG3BGlmNQrHcGSbMMnVfsvJOPb4QwrwGYFh8XsitjDFYiPKwYz7GGufw1_5TvjBR9l09OPUp86AxEicBrQwlSEBn6W_CA8JD0Mr.jpg"&gt;&lt;/p&gt;&lt;p&gt;</w:t>
      </w:r>
      <w:r>
        <w:rPr>
          <w:sz w:val="32"/>
          <w:szCs w:val="32"/>
        </w:rPr>
        <w:t>一家知名汽车制造商采纳了基于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远程软件更新服务。这使得他们可以在不影响日常使用的情况下，为所有车辆提供最新版本的操作系统及各类应用程序升级，从而提升整体用户体验并降低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救援协同响应：</w:t>
      </w:r>
      <w:r>
        <w:rPr>
          <w:sz w:val="32"/>
          <w:szCs w:val="32"/>
        </w:rPr>
        <w:t>&lt;/p&gt;&lt;p&gt;&lt;img src="/static-img/8-qpVWhqw8u5R4u_dwWlLjtVjVAWSvG3BGlmNQrHcGSbMMnVfsvJOPb4QwrwGYFh8XsitjDFYiPKwYz7GGufw1_5TvjBR9l09OPUp86AxEicBrQwlSEBn6W_CA8JD0Mr.jpg"&gt;&lt;/p&gt;&lt;p&gt;</w:t>
      </w:r>
      <w:r>
        <w:rPr>
          <w:sz w:val="32"/>
          <w:szCs w:val="32"/>
        </w:rPr>
        <w:t>在一次交通事故发生后，一些城市运用了基于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紧急救援平台。当司机触发报警功能后，平台会立即向最近可用的医疗资源发送请求，并根据现场情况调整救援队伍最快到达时间。这项创新解决方案极大地提高了事故处理速度，对于生命安全具有不可忽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作为一个开源或免费使用的人工智慧模型，它赋予了现代汽车更多可能性，使它们能够更加自主、灵活地适应不断变化的情景。而随着技术不断进步，我们可以预见，不久将来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将会是智能网联汽车运行中的又一关键组件。</w:t>
      </w:r>
      <w:r>
        <w:rPr>
          <w:sz w:val="32"/>
          <w:szCs w:val="32"/>
        </w:rPr>
        <w:t>&lt;/p&gt;&lt;p&gt;&lt;a href = "/doc/577976-4HUPU115-</w:t>
      </w:r>
      <w:r>
        <w:rPr>
          <w:sz w:val="32"/>
          <w:szCs w:val="32"/>
        </w:rPr>
        <w:t>车联网技术革新如何让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成为智能驾驶的关键代码</w:t>
      </w:r>
      <w:r>
        <w:rPr>
          <w:sz w:val="32"/>
          <w:szCs w:val="32"/>
        </w:rPr>
        <w:t>.doc" rel="alternate" download="577976-4HUPU115-</w:t>
      </w:r>
      <w:r>
        <w:rPr>
          <w:sz w:val="32"/>
          <w:szCs w:val="32"/>
        </w:rPr>
        <w:t>车联网技术革新如何让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成为智能驾驶的关键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