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的选择我只有一条唯一的路要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每个人都面临着无数的选择，这些选择就像是一条条分叉的道路，似乎每一步都有无数个可能。但对于我来说，有一条路是清晰而坚定，我知道这将是我人生旅途中的唯一选择。</w:t>
      </w:r>
      <w:r>
        <w:rPr>
          <w:sz w:val="32"/>
          <w:szCs w:val="32"/>
        </w:rPr>
        <w:t>&lt;/p&gt;&lt;p&gt;&lt;img src="/static-img/rhqEOaCLiaoahqk1MdiNRf6qEb64vQK9vU6orCQtSZskt05zBMVzK81C6VFDXoES.png"&gt;&lt;/p&gt;&lt;p&gt;</w:t>
      </w:r>
      <w:r>
        <w:rPr>
          <w:sz w:val="32"/>
          <w:szCs w:val="32"/>
        </w:rPr>
        <w:t>我的故事从一个普通的城市开始，我是一个平凡的人，从小到大，一直被周围人的眼光和期待所包围。我曾经以为自己可以随波逐流，按照别人的脚步走，但是当我真正站起来看向自己的未来时，我发现了那个不同于众的方向，那就是追求真实的自我。</w:t>
      </w:r>
      <w:r>
        <w:rPr>
          <w:sz w:val="32"/>
          <w:szCs w:val="32"/>
        </w:rPr>
        <w:t>&lt;/p&gt;&lt;p&gt;</w:t>
      </w:r>
      <w:r>
        <w:rPr>
          <w:sz w:val="32"/>
          <w:szCs w:val="32"/>
        </w:rPr>
        <w:t>这个决定让我感到既紧张又释然，因为它意味着要放弃那些不属于我的东西：那些不真诚的话语、那些不适合我的工作、甚至是那份让人疲惫却又安全稳定的生活。然而，它也意味着拥抱未知，为自己创造一个属于自己的世界。</w:t>
      </w:r>
      <w:r>
        <w:rPr>
          <w:sz w:val="32"/>
          <w:szCs w:val="32"/>
        </w:rPr>
        <w:t>&lt;/p&gt;&lt;p&gt;&lt;img src="/static-img/ysiXJiujph6W10xCaDIrh_6qEb64vQK9vU6orCQtSZun5LdY19A-Gs7gMBh-sRF4IVfPuzR5RO_-mDZyeQKCwgGJPQU3hG-1_W9sQt_F5tZHcfqnSA7QQG2wcA9FXo766SrbssCw2tGqMvoAwfol4KrsceTjdkHCKVTUWlPIPQUyFs4zoBnaP6fEvj_o88P6EGd7jh4SoALvhH6LHbdH3A.jpg"&gt;&lt;/p&gt;&lt;p&gt;</w:t>
      </w:r>
      <w:r>
        <w:rPr>
          <w:sz w:val="32"/>
          <w:szCs w:val="32"/>
        </w:rPr>
        <w:t>回望过去，那些似曾相识的情感和形象，如同一场梦境，在我心中逐渐淡出。它们留给我的，是一种深刻的反思与成长。当你明白了什么才是真正重要的时候，你会发现，只有勇敢地迈出这一步，才能找到真正属于你的路。</w:t>
      </w:r>
      <w:r>
        <w:rPr>
          <w:sz w:val="32"/>
          <w:szCs w:val="32"/>
        </w:rPr>
        <w:t>&lt;/p&gt;&lt;p&gt;</w:t>
      </w:r>
      <w:r>
        <w:rPr>
          <w:sz w:val="32"/>
          <w:szCs w:val="32"/>
        </w:rPr>
        <w:t>现在，当夜幕低垂，我站在这个新的起点上，看着远方那片充满希望的大海。我知道这不是所有人都会做出的选择，但对我来说，它是我生命中最明确的一声呼唤——去探索，用行动证明自己的存在价值，用汗水铸就自信，用爱心温暖他人的心房。这，就是我的唯一之选，它伴随着我前行，让每一步都充满力量，每个梦想都能成为现实。在这个过程中，或许会有痛苦，但更大的快乐和成就已经等在那里等待着我们去揭开它精美而复杂的心扉。</w:t>
      </w:r>
      <w:r>
        <w:rPr>
          <w:sz w:val="32"/>
          <w:szCs w:val="32"/>
        </w:rPr>
        <w:t>&lt;/p&gt;&lt;p&gt;&lt;img src="/static-img/QkdpWPD87QA1RvS0AaPCTP6qEb64vQK9vU6orCQtSZun5LdY19A-Gs7gMBh-sRF4IVfPuzR5RO_-mDZyeQKCwgGJPQU3hG-1_W9sQt_F5tZHcfqnSA7QQG2wcA9FXo766SrbssCw2tGqMvoAwfol4KrsceTjdkHCKVTUWlPIPQUyFs4zoBnaP6fEvj_o88P6EGd7jh4SoALvhH6LHbdH3A.jpg"&gt;&lt;/p&gt;&lt;p&gt;&lt;a href = "/doc/577940-</w:t>
      </w:r>
      <w:r>
        <w:rPr>
          <w:sz w:val="32"/>
          <w:szCs w:val="32"/>
        </w:rPr>
        <w:t>生活的选择我只有一条唯一的路要走</w:t>
      </w:r>
      <w:r>
        <w:rPr>
          <w:sz w:val="32"/>
          <w:szCs w:val="32"/>
        </w:rPr>
        <w:t>.doc" rel="alternate" download="577940-</w:t>
      </w:r>
      <w:r>
        <w:rPr>
          <w:sz w:val="32"/>
          <w:szCs w:val="32"/>
        </w:rPr>
        <w:t>生活的选择我只有一条唯一的路要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