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共筑美好生活的数字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质量的追求越来越高。如何让社区内的居民们能在繁忙中找到放松和交流的空间，成为了一些城市管理者和社區工作者关注的话题。在这个背景下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应运而生，它不仅仅是一个传统意义上的电视台，更是一种全新的社区建设理念。</w:t>
      </w:r>
      <w:r>
        <w:rPr>
          <w:sz w:val="32"/>
          <w:szCs w:val="32"/>
        </w:rPr>
        <w:t xml:space="preserve">&lt;/p&gt;&lt;p&gt;&lt;img src="/static-img/S_UXHxVFGhSlBMd2Nl94_zPFDiWRteDIelie0JnfxaW6_PKGv_dJ3LiVutlqYS0R.jpg"&gt;&lt;/p&gt;&lt;p&gt;1. </w:t>
      </w:r>
      <w:r>
        <w:rPr>
          <w:sz w:val="32"/>
          <w:szCs w:val="32"/>
        </w:rPr>
        <w:t>社区文化的播报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以其独特的方式，让每一位居民都能够参与到社区文化建设中去。通过定期制作并播放关于社区活动、历史故事、特色人物等方面的小视频短片，这个平台为居民提供了一个了解自己所在环境深度信息的手段，同时也激发了大家对本地文化认同感。</w:t>
      </w:r>
      <w:r>
        <w:rPr>
          <w:sz w:val="32"/>
          <w:szCs w:val="32"/>
        </w:rPr>
        <w:t xml:space="preserve">&lt;/p&gt;&lt;p&gt;&lt;img src="/static-img/ZKB6H9elucTAXGqOkQpSSDPFDiWRteDIelie0JnfxaWOGjBqSUrH3EMpy6XgvHcTX3oK36SkwNfADKqCe8H9cGiRX41lXXUlZgkKLqNiAlrokuufm-w3rzu90BmrG4b22BpXHfxKAo3lj2F-9sR4yPItWtg7hZNDX5nll6A5A1sBj7RB4b9a-Y01w3W80OT6mvnrpV2OO8pb5yf9sCCKpxeLE4EfB3T8NNLRHBwK4pY.jpg"&gt;&lt;/p&gt;&lt;p&gt;2. </w:t>
      </w:r>
      <w:r>
        <w:rPr>
          <w:sz w:val="32"/>
          <w:szCs w:val="32"/>
        </w:rPr>
        <w:t>互动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实现了与居民之间更直接、更频繁的地互动。它不再是单向传达信息，而是建立起了一个开放式的平台，让居民可以自由上传他们自己的作品或分享一些有价值信息。这既增强了居民之间的人际关系，也促进了资源共享，为整个社会带来了积极影响。</w:t>
      </w:r>
      <w:r>
        <w:rPr>
          <w:sz w:val="32"/>
          <w:szCs w:val="32"/>
        </w:rPr>
        <w:t xml:space="preserve">&lt;/p&gt;&lt;p&gt;&lt;img src="/static-img/0x-NMjZys2hBfL3xnfyBbjPFDiWRteDIelie0JnfxaWOGjBqSUrH3EMpy6XgvHcTX3oK36SkwNfADKqCe8H9cGiRX41lXXUlZgkKLqNiAlrokuufm-w3rzu90BmrG4b22BpXHfxKAo3lj2F-9sR4yPItWtg7hZNDX5nll6A5A1sBj7RB4b9a-Y01w3W80OT6mvnrpV2OO8pb5yf9sCCKpxeLE4EfB3T8NNLRHBwK4pY.jpg"&gt;&lt;/p&gt;&lt;p&gt;3. </w:t>
      </w:r>
      <w:r>
        <w:rPr>
          <w:sz w:val="32"/>
          <w:szCs w:val="32"/>
        </w:rPr>
        <w:t>生态文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绿色环保媒体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致力于推广生态文明理念。它通过制作有关环境保护、小规模农业、废物回收等内容的小节，与居住在周边区域的人们一起探讨如何减少碳足迹，使得当地乃至全国范围内形成了一股清新健康生活风尚。</w:t>
      </w:r>
      <w:r>
        <w:rPr>
          <w:sz w:val="32"/>
          <w:szCs w:val="32"/>
        </w:rPr>
        <w:t xml:space="preserve">&lt;/p&gt;&lt;p&gt;&lt;img src="/static-img/pfqh3oKo8pTXUfLxPBRsHDPFDiWRteDIelie0JnfxaWOGjBqSUrH3EMpy6XgvHcTX3oK36SkwNfADKqCe8H9cGiRX41lXXUlZgkKLqNiAlrokuufm-w3rzu90BmrG4b22BpXHfxKAo3lj2F-9sR4yPItWtg7hZNDX5nll6A5A1sBj7RB4b9a-Y01w3W80OT6mvnrpV2OO8pb5yf9sCCKpxeLE4EfB3T8NNLRHBwK4pY.jpg"&gt;&lt;/p&gt;&lt;p&gt;4. 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都市里，有时人们的心灵需要一点安静和宁静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温馨舒适的声音，不断地给予市民心灵上的慰藉，无论是晨间健身指南还是午后放松技巧，都能帮助人们调整心情，从而提高生活质量。</w:t>
      </w:r>
      <w:r>
        <w:rPr>
          <w:sz w:val="32"/>
          <w:szCs w:val="32"/>
        </w:rPr>
        <w:t xml:space="preserve">&lt;/p&gt;&lt;p&gt;&lt;img src="/static-img/lz7v9pbDAAQw_3RrOVVTITPFDiWRteDIelie0JnfxaWOGjBqSUrH3EMpy6XgvHcTX3oK36SkwNfADKqCe8H9cGiRX41lXXUlZgkKLqNiAlrokuufm-w3rzu90BmrG4b22BpXHfxKAo3lj2F-9sR4yPItWtg7hZNDX5nll6A5A1sBj7RB4b9a-Y01w3W80OT6mvnrpV2OO8pb5yf9sCCKpxeLE4EfB3T8NNLRHBwK4pY.jpg"&gt;&lt;/p&gt;&lt;p&gt;5. </w:t>
      </w:r>
      <w:r>
        <w:rPr>
          <w:sz w:val="32"/>
          <w:szCs w:val="32"/>
        </w:rPr>
        <w:t>年轻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是任何社会变革不可或缺的一部分，他们往往充满创意和活力。在野花香</w:t>
      </w:r>
      <w:r>
        <w:rPr>
          <w:sz w:val="32"/>
          <w:szCs w:val="32"/>
        </w:rPr>
        <w:t>community TV</w:t>
      </w:r>
      <w:r>
        <w:rPr>
          <w:sz w:val="32"/>
          <w:szCs w:val="32"/>
        </w:rPr>
        <w:t>上，一系列由年轻人主导拍摄的情景喜剧或者小品频频吸引观众眼球，这些内容不仅展示出年轻人的才华，也为老一辈带去了欢笑，让整个社会更加多元化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播报文化到构建互动平台，再到推广生态理念，以及心灵寄托以及青年力量这一系列功能，将使得“野花香</w:t>
      </w:r>
      <w:r>
        <w:rPr>
          <w:sz w:val="32"/>
          <w:szCs w:val="32"/>
        </w:rPr>
        <w:t>community TV”</w:t>
      </w:r>
      <w:r>
        <w:rPr>
          <w:sz w:val="32"/>
          <w:szCs w:val="32"/>
        </w:rPr>
        <w:t>成为了一个真正意义上的数字草根媒介，在没有喧嚣却又充满活力的世界里，为我们营造出一种温馨宜人的氛围，让每个人都能感受到那份来自自然界最真实无比的情感——就像那些散落在田间的小麦一般纯净无瑕，是生命之美，是希望之光。</w:t>
      </w:r>
      <w:r>
        <w:rPr>
          <w:sz w:val="32"/>
          <w:szCs w:val="32"/>
        </w:rPr>
        <w:t>&lt;/p&gt;&lt;p&gt;&lt;a href = "/doc/57791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共筑美好生活的数字花园</w:t>
      </w:r>
      <w:r>
        <w:rPr>
          <w:sz w:val="32"/>
          <w:szCs w:val="32"/>
        </w:rPr>
        <w:t>.doc" rel="alternate" download="57791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共筑美好生活的数字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