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诱惑酥糖夹心陷的香浓魅力甜点美食巧克力酥糖口感层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诱惑：酥糖夹心陷的香浓魅力</w:t>
      </w:r>
      <w:r>
        <w:rPr>
          <w:sz w:val="32"/>
          <w:szCs w:val="32"/>
        </w:rPr>
        <w:t>&lt;/p&gt;&lt;p&gt;&lt;img src="/static-img/SuDydM89EOtCmA43lok-JXMTOWlQe7Yjc6z2sbCmwqAc1Q_P0eOsn0yAZU_21Zld.jpg"&gt;&lt;/p&gt;&lt;p&gt;</w:t>
      </w:r>
      <w:r>
        <w:rPr>
          <w:sz w:val="32"/>
          <w:szCs w:val="32"/>
        </w:rPr>
        <w:t>火焰般的热情与细腻的技艺，酥糖夹心陷如何成为甜点界的一道亮丽风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总是追求新鲜和变化，但当我们面对一块精致的酥糖夹心陷时，不禁沉醉于它那独有的美妙之处。它不是简单的一块巧克力，而是一种艺术，是一种味蕾上的旅行。</w:t>
      </w:r>
      <w:r>
        <w:rPr>
          <w:sz w:val="32"/>
          <w:szCs w:val="32"/>
        </w:rPr>
        <w:t>&lt;/p&gt;&lt;p&gt;&lt;img src="/static-img/O-l6rt5Dlo5_L90B5N0KSnMTOWlQe7Yjc6z2sbCmwqCTXC8ssEYgsmFgKNhndvLO4ymbtovdPHGQYiUgrP1ahiKEjEtOuS_G_6tkGcrQ6v0UmpbiSeu3iBoYU3tJBNfXjR-xIMalKCOtQ0T2Zi9d1w.jpeg"&gt;&lt;/p&gt;&lt;p&gt;</w:t>
      </w:r>
      <w:r>
        <w:rPr>
          <w:sz w:val="32"/>
          <w:szCs w:val="32"/>
        </w:rPr>
        <w:t>为什么酥糖夹心陷成了每个人的口味探索终极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拥有一种特殊的外观。一层层叠加、嵌套在一起，像天空中的云朵一样随意而又精准。这种设计不仅增添了食物的情感价值，也让人忍不住想要尝试那不可思议的内核。</w:t>
      </w:r>
      <w:r>
        <w:rPr>
          <w:sz w:val="32"/>
          <w:szCs w:val="32"/>
        </w:rPr>
        <w:t>&lt;/p&gt;&lt;p&gt;&lt;img src="/static-img/RFTbLCj78yRcYEah2-kTt3MTOWlQe7Yjc6z2sbCmwqCTXC8ssEYgsmFgKNhndvLO4ymbtovdPHGQYiUgrP1ahiKEjEtOuS_G_6tkGcrQ6v0UmpbiSeu3iBoYU3tJBNfXjR-xIMalKCOtQ0T2Zi9d1w.jpeg"&gt;&lt;/p&gt;&lt;p&gt;</w:t>
      </w:r>
      <w:r>
        <w:rPr>
          <w:sz w:val="32"/>
          <w:szCs w:val="32"/>
        </w:rPr>
        <w:t>再来看看它内部构造，那柔软多汁的地中海橄榄油慕斯，似乎是在等待着被发现。而最核心的是——酥糖，它既硬又脆，一边咬一边化为粉末，让人回味无穷。在这过程中，每一次咀嚼都是对舌尖的一个小礼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道甜品是怎样一步步成形？</w:t>
      </w:r>
      <w:r>
        <w:rPr>
          <w:sz w:val="32"/>
          <w:szCs w:val="32"/>
        </w:rPr>
        <w:t>&lt;/p&gt;&lt;p&gt;&lt;img src="/static-img/uJMIJeudHJMmd7Q-plitSXMTOWlQe7Yjc6z2sbCmwqCTXC8ssEYgsmFgKNhndvLO4ymbtovdPHGQYiUgrP1ahiKEjEtOuS_G_6tkGcrQ6v0UmpbiSeu3iBoYU3tJBNfXjR-xIMalKCOtQ0T2Zi9d1w.jpeg"&gt;&lt;/p&gt;&lt;p&gt;</w:t>
      </w:r>
      <w:r>
        <w:rPr>
          <w:sz w:val="32"/>
          <w:szCs w:val="32"/>
        </w:rPr>
        <w:t>从选择材料到制作工艺，每一步都充满了专业和细致。首先是挑选优质原料，如高品质牛奶、上等黄油和新鲜香草，以保证最纯净、最自然的地中海风味。此外，对于巧克力的选择也很重要，因为不同类型和比例会影响到整个产品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谈谈喝下一口之后发生的事情</w:t>
      </w:r>
      <w:r>
        <w:rPr>
          <w:sz w:val="32"/>
          <w:szCs w:val="32"/>
        </w:rPr>
        <w:t>&lt;/p&gt;&lt;p&gt;&lt;img src="/static-img/D7KwLuSt1UNqjFvvRr_PEHMTOWlQe7Yjc6z2sbCmwqCTXC8ssEYgsmFgKNhndvLO4ymbtovdPHGQYiUgrP1ahiKEjEtOuS_G_6tkGcrQ6v0UmpbiSeu3iBoYU3tJBNfXjR-xIMalKCOtQ0T2Zi9d1w.jpeg"&gt;&lt;/p&gt;&lt;p&gt;</w:t>
      </w:r>
      <w:r>
        <w:rPr>
          <w:sz w:val="32"/>
          <w:szCs w:val="32"/>
        </w:rPr>
        <w:t>当你放慢脚步，用双手托起一个轻盈的小蛋糕片，将其送入口中，你将体验到一种难以言喻的心情。这不仅仅是一顿饭，更是一次精神上的升华。你会感受到那种由内而外散发出来的情感连接，与周围的人分享这一刻，仿佛所有烦恼都消失得无影无踪，只剩下纯粹幸福的心情留存下来。</w:t>
      </w:r>
      <w:r>
        <w:rPr>
          <w:sz w:val="32"/>
          <w:szCs w:val="32"/>
        </w:rPr>
        <w:t>&lt;/p&gt;&lt;p&gt;&lt;a href = "/doc/577885-</w:t>
      </w:r>
      <w:r>
        <w:rPr>
          <w:sz w:val="32"/>
          <w:szCs w:val="32"/>
        </w:rPr>
        <w:t>甜蜜诱惑酥糖夹心陷的香浓魅力甜点美食巧克力酥糖口感层次</w:t>
      </w:r>
      <w:r>
        <w:rPr>
          <w:sz w:val="32"/>
          <w:szCs w:val="32"/>
        </w:rPr>
        <w:t>.doc" rel="alternate" download="577885-</w:t>
      </w:r>
      <w:r>
        <w:rPr>
          <w:sz w:val="32"/>
          <w:szCs w:val="32"/>
        </w:rPr>
        <w:t>甜蜜诱惑酥糖夹心陷的香浓魅力甜点美食巧克力酥糖口感层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