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寻觅心灵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：寻觅心灵之源</w:t>
      </w:r>
      <w:r>
        <w:rPr>
          <w:sz w:val="32"/>
          <w:szCs w:val="32"/>
        </w:rPr>
        <w:t>&lt;/p&gt;&lt;p&gt;&lt;img src="/static-img/SKZMp3nt9PIHIh7aeDxVTCiKjcZ1cjoEU4qRy7VGrffXnMJCysOCO-JO30qzgg_x.jpg"&gt;&lt;/p&gt;&lt;p&gt;</w:t>
      </w:r>
      <w:r>
        <w:rPr>
          <w:sz w:val="32"/>
          <w:szCs w:val="32"/>
        </w:rPr>
        <w:t>在一片古老的森林深处，有座名为“十世禅”的庙宇。这里是修行者们修炼、寻找内心平静与智慧的地方。这座庙宇由十个层次组成，每一个层次都代表着一种不同的修行状态，共有十个大师掌管各自的领域，他们分别是剑法、医术、文学、音乐、画艺等方面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：入门</w:t>
      </w:r>
      <w:r>
        <w:rPr>
          <w:sz w:val="32"/>
          <w:szCs w:val="32"/>
        </w:rPr>
        <w:t>&lt;/p&gt;&lt;p&gt;&lt;img src="/static-img/InDB4lBZiz_e_Pjldv3F0i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这层最基础，也是最易于接触的一环。每个人都可以从这里开始，无论你是否对禅宗有所了解，都可以通过实践来感受它带来的力量。在这个阶段，你会学习一些基本的冥想技巧和呼吸练习，这些都是通往更高境界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：理解</w:t>
      </w:r>
      <w:r>
        <w:rPr>
          <w:sz w:val="32"/>
          <w:szCs w:val="32"/>
        </w:rPr>
        <w:t>&lt;/p&gt;&lt;p&gt;&lt;img src="/static-img/G08ostzvFVYWv39PHObCJC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到了这一步，人们已经能够理解一些基本概念，比如什么是真正的心灵平静，以及如何通过自己的努力去实现它。你会被引导去思考这些问题，并尝试用自己的经历来解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层：实践</w:t>
      </w:r>
      <w:r>
        <w:rPr>
          <w:sz w:val="32"/>
          <w:szCs w:val="32"/>
        </w:rPr>
        <w:t>&lt;/p&gt;&lt;p&gt;&lt;img src="/static-img/PFn3LUJUt208IsbEPdlP3S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这是实际行动起来的时候了。在这个阶段，你将开始系统地学习各种修行方法，从简单的手势到复杂的心理控制，每一步都需要你付出真诚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层：专注</w:t>
      </w:r>
      <w:r>
        <w:rPr>
          <w:sz w:val="32"/>
          <w:szCs w:val="32"/>
        </w:rPr>
        <w:t>&lt;/p&gt;&lt;p&gt;&lt;img src="/static-img/GhX8gPChUQcjjns_l_l1aSiKjcZ1cjoEU4qRy7VGrfeLdYA6MZl1bnH-KBFXhsgyxYYeUa_xIdPXWnHdBhRFOn33VWsBYSDydgBFf7x2tz97yr_sA6YH3NhTdH2MPNZEChvufy-F20-IjKx-AaK7PQ.jpg"&gt;&lt;/p&gt;&lt;p&gt;</w:t>
      </w:r>
      <w:r>
        <w:rPr>
          <w:sz w:val="32"/>
          <w:szCs w:val="32"/>
        </w:rPr>
        <w:t>专注是一种超越常人能力范围的事物，它要求你完全投入到当前正在做的事情中，不要分散注意力。不仅如此，这还包括对自己内心的声音进行控制，使其不再干扰你的思维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层：悟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这一点时，你已经具备了足够深刻地理解生命和世界运作方式。你能够看到事物背后的本质，不再被表面现象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层：超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脱意味着摆脱一切束缚，无论是外界还是内部。这种状态让人能更加自由地生活，同时也能更好地理解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层：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级别上，你将获得关于世界运行规律的大量知识。这不仅限于哲学或科学，更包括艺术与文学等多方面知識。每一种形式都会给予你新的视角，让你的世界观变得更加宽广而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省过去所有经历，对未来的计划进行调整，是此階段最重要的事务。在這個過程中，學習如何從失敗中恢復，並將經驗轉化為進步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我覺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達到這個階段的人已經擁有一顆開放的心靈。他們對於內在與外在世界均抱持敬畏之情，並且能夠以此來導向正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一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完全覺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全覺醒代表了一種無比完美的地位，這裡不是一個地方，而是一種狀態，一種永遠連結於內在核心且無需任何外部支持或確認的情況。此時，此處皆為一念間，時間與空間變得毫無意義，只剩下純粹存在自身之中的喜悦與滿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世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了多种不同文化元素和传统修行方式的一个综合体，其核心思想就是追求内心宁静与智慧。一路走过，我们看到了从基础冥想到深度觉醒的一系列过程，这是一个对于个人成长至关重要的小径。而无论是在哪一个阶梯上，我们总应该保持谦逊，因为我们终将发现，那些似乎遥不可及的大师们其实一直就在我们身边，只是在我们的眼里没有看见而已。</w:t>
      </w:r>
      <w:r>
        <w:rPr>
          <w:sz w:val="32"/>
          <w:szCs w:val="32"/>
        </w:rPr>
        <w:t>&lt;/p&gt;&lt;p&gt;&lt;a href = "/doc/577736-</w:t>
      </w:r>
      <w:r>
        <w:rPr>
          <w:sz w:val="32"/>
          <w:szCs w:val="32"/>
        </w:rPr>
        <w:t>十世禅寻觅心灵之源</w:t>
      </w:r>
      <w:r>
        <w:rPr>
          <w:sz w:val="32"/>
          <w:szCs w:val="32"/>
        </w:rPr>
        <w:t>.doc" rel="alternate" download="577736-</w:t>
      </w:r>
      <w:r>
        <w:rPr>
          <w:sz w:val="32"/>
          <w:szCs w:val="32"/>
        </w:rPr>
        <w:t>十世禅寻觅心灵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