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背后的光芒卖报小郎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我的姐姐总是穿着便服，在街头巷尾兜售报纸。她的笑容温暖，她的话语充满了对生活的热爱和对未来的憧憬。在那些日子里，我常常会看到人们停下脚步，微笑着与她交谈，那份友好和真诚仿佛能够感染整个城市。</w:t>
      </w:r>
      <w:r>
        <w:rPr>
          <w:sz w:val="32"/>
          <w:szCs w:val="32"/>
        </w:rPr>
        <w:t>&lt;/p&gt;&lt;p&gt;&lt;img src="/static-img/gfvaMH2VzguwcF8e9igR13-ihkzRCeeQYYN_2iNsfMQ_E6_hn6LoyGzyvnEdyePT.jpg"&gt;&lt;/p&gt;&lt;p&gt;</w:t>
      </w:r>
      <w:r>
        <w:rPr>
          <w:sz w:val="32"/>
          <w:szCs w:val="32"/>
        </w:rPr>
        <w:t>然而，很少有人知道的是，这位普通看起来的卖报小郎君，其实是一位大明星。她的名字响彻全球，每一部作品都让人印象深刻。她的人生轨迹，从一个默默无闻的小镇到国际舞台上的巨星，每一步都是艰辛又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到世界</w:t>
      </w:r>
      <w:r>
        <w:rPr>
          <w:sz w:val="32"/>
          <w:szCs w:val="32"/>
        </w:rPr>
        <w:t>&lt;/p&gt;&lt;p&gt;&lt;img src="/static-img/sOKsXc3LsRhLE-b8uyiCon-ihkzRCeeQYYN_2iNsfMSwooLw3uUuXcSxTR6ayTMZ-qCHy8sSD3hQtB6ea1120--7FO6wETyHJBFq27n5Cb_kIxer_WcDXa8-Ru9z7DDDEbP85r0Tr9qNDmt8Z4gZP_UbCN0LAHZ15Ypn9Z8-J_9rnFsoa1gY0RJhR3Ne0KE1qmwdV0VJczwFuQiGUsIrwSJtLac9XgYJP4jIhfxDgww.jpg"&gt;&lt;/p&gt;&lt;p&gt;</w:t>
      </w:r>
      <w:r>
        <w:rPr>
          <w:sz w:val="32"/>
          <w:szCs w:val="32"/>
        </w:rPr>
        <w:t>在那个寒冷而美丽的小镇上，我们一起度过了无数个冬天。我记得冬天，她总是会早早地起床，为我准备好热腾腾的面包和牛奶。那时候，她就有着一颗渴望超越的小心脏。后来，当她走进了娱乐圈时，那份渴望更加强烈。她用自己的努力打拼，一路从底层做起，最终成为了业内最闪耀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旅</w:t>
      </w:r>
      <w:r>
        <w:rPr>
          <w:sz w:val="32"/>
          <w:szCs w:val="32"/>
        </w:rPr>
        <w:t>&lt;/p&gt;&lt;p&gt;&lt;img src="/static-img/Hist-t0KX_uJjeS1be9T13-ihkzRCeeQYYN_2iNsfMSwooLw3uUuXcSxTR6ayTMZ-qCHy8sSD3hQtB6ea1120--7FO6wETyHJBFq27n5Cb_kIxer_WcDXa8-Ru9z7DDDEbP85r0Tr9qNDmt8Z4gZP_UbCN0LAHZ15Ypn9Z8-J_9rnFsoa1gY0RJhR3Ne0KE1qmwdV0VJczwFuQiGUsIrwSJtLac9XgYJP4jIhfxDgww.jpg"&gt;&lt;/p&gt;&lt;p&gt;</w:t>
      </w:r>
      <w:r>
        <w:rPr>
          <w:sz w:val="32"/>
          <w:szCs w:val="32"/>
        </w:rPr>
        <w:t>随着时间的推移，她的一些作品开始受到关注，不仅是在国内外媒体上，也在公众的心中留下了一席之地。每一次演出，每一次电影首映，都吸引了一大批粉丝前来观看。我曾经几次见证过这些场景，那种激动人心的情绪，让我深刻体会到了艺术带给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</w:t>
      </w:r>
      <w:r>
        <w:rPr>
          <w:sz w:val="32"/>
          <w:szCs w:val="32"/>
        </w:rPr>
        <w:t>&lt;/p&gt;&lt;p&gt;&lt;img src="/static-img/6CicColOHPbcH5Z_y-1vrX-ihkzRCeeQYYN_2iNsfMSwooLw3uUuXcSxTR6ayTMZ-qCHy8sSD3hQtB6ea1120--7FO6wETyHJBFq27n5Cb_kIxer_WcDXa8-Ru9z7DDDEbP85r0Tr9qNDmt8Z4gZP_UbCN0LAHZ15Ypn9Z8-J_9rnFsoa1gY0RJhR3Ne0KE1qmwdV0VJczwFuQiGUsIrwSJtLac9XgYJP4jIhfxDgww.jpg"&gt;&lt;/p&gt;&lt;p&gt;</w:t>
      </w:r>
      <w:r>
        <w:rPr>
          <w:sz w:val="32"/>
          <w:szCs w:val="32"/>
        </w:rPr>
        <w:t>虽然身为明星，但我的姐姐从不忘记初心。她始终坚持参与社会服务活动，无论是在慈善捐款还是志愿服务方面，都表现出了极高的责任感。在这些活动中，我看到了她那纯真的笑容，以及她对这个世界所怀有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&lt;img src="/static-img/c27ci0Qfutl7Ruok9CIUs3-ihkzRCeeQYYN_2iNsfMSwooLw3uUuXcSxTR6ayTMZ-qCHy8sSD3hQtB6ea1120--7FO6wETyHJBFq27n5Cb_kIxer_WcDXa8-Ru9z7DDDEbP85r0Tr9qNDmt8Z4gZP_UbCN0LAHZ15Ypn9Z8-J_9rnFsoa1gY0RJhR3Ne0KE1qmwdV0VJczwFuQiGUsIrwSJtLac9XgYJP4jIhfxDgww.jpg"&gt;&lt;/p&gt;&lt;p&gt;</w:t>
      </w:r>
      <w:r>
        <w:rPr>
          <w:sz w:val="32"/>
          <w:szCs w:val="32"/>
        </w:rPr>
        <w:t>家人的支持对于任何人来说都是至关重要。而对于我的这位大明星来说，更是一个不可或缺的事物。当年我们一起在小镇上卖报时，是家里的鼓励和信任，让她坚持下去；现在，即使身处繁华都市中的顶级明星，也依然是我妈妈那句“无论你走多远，都要回家的路”给予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身份让我感到骄傲，但同时也给我带来了很多挑战。在学校里，我总是被同学们询问关于她的消息，而我却只能回答说不知道，因为即使作为她的亲弟弟，我也无法完全了解那些职业上的秘密。但这种差距反而让我们的关系更加珍贵，因为我们之间没有共同的话题，没有平等的地位，只有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一个梦想者来说都是充满未知的一个宝库。我相信，无论将来如何发展变化，只要保持最初那种简单、纯粹的心态，就一定能找到属于自己的道路。而且，如果有一天，你站在电影院或者剧院里，看见屏幕上闪烁着熟悉的声音，那就是你的哥哥——或者应该说，是那个曾经帮忙销售报纸的小郎君正当其时，以一种全新的姿态向世界展示自己。这一切，或许只是开始，而我们的故事才刚刚展开……</w:t>
      </w:r>
      <w:r>
        <w:rPr>
          <w:sz w:val="32"/>
          <w:szCs w:val="32"/>
        </w:rPr>
        <w:t>&lt;/p&gt;&lt;p&gt;&lt;a href = "/doc/577696-</w:t>
      </w:r>
      <w:r>
        <w:rPr>
          <w:sz w:val="32"/>
          <w:szCs w:val="32"/>
        </w:rPr>
        <w:t>我的姐姐背后的光芒卖报小郎君的故事</w:t>
      </w:r>
      <w:r>
        <w:rPr>
          <w:sz w:val="32"/>
          <w:szCs w:val="32"/>
        </w:rPr>
        <w:t>.doc" rel="alternate" download="577696-</w:t>
      </w:r>
      <w:r>
        <w:rPr>
          <w:sz w:val="32"/>
          <w:szCs w:val="32"/>
        </w:rPr>
        <w:t>我的姐姐背后的光芒卖报小郎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