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风云重生权力斗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：权力斗争的新篇章</w:t>
      </w:r>
      <w:r>
        <w:rPr>
          <w:sz w:val="32"/>
          <w:szCs w:val="32"/>
        </w:rPr>
        <w:t>&lt;/p&gt;&lt;p&gt;&lt;img src="/static-img/fwyUV_-U2uNB82uc1Eum1mb5mzoodyAN4LiC0x14iuAsIRic_xENNle7Hu8fMYMu.png"&gt;&lt;/p&gt;&lt;p&gt;</w:t>
      </w:r>
      <w:r>
        <w:rPr>
          <w:sz w:val="32"/>
          <w:szCs w:val="32"/>
        </w:rPr>
        <w:t>新的开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数的时代，政界风云再次卷起了汹涌的浪潮。旧有的政治格局被打破，一批新的力量崭露头角。这场政治大戏背后，是一系列复杂的情感与利益交织，形成了一幅错综复杂的人物关系图。</w:t>
      </w:r>
      <w:r>
        <w:rPr>
          <w:sz w:val="32"/>
          <w:szCs w:val="32"/>
        </w:rPr>
        <w:t>&lt;/p&gt;&lt;p&gt;&lt;img src="/static-img/s99piQrMxMrhFl7TxcCbIGb5mzoodyAN4LiC0x14iuCfmur6YIvdhbczwc09zXGOggQFjpuVV0XhCw2dYtEOvTD__qwlQuR2lwOxK1PIGCBY0q175GTVa5cDS36WwXhnn_JQUiuv4iY9RKL_CQ_NnlDI1KH8AiABgy5xnYijG5ZWS1NwoqcohxRcB2CCD5g4.jpg"&gt;&lt;/p&gt;&lt;p&gt;</w:t>
      </w:r>
      <w:r>
        <w:rPr>
          <w:sz w:val="32"/>
          <w:szCs w:val="32"/>
        </w:rPr>
        <w:t>谁是新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波新兴势力的中，有些人凭借自己的能力和机遇迅速崛起，他们通常拥有出色的领导才能、敏锐的洞察力以及卓越的策略性。在他们看来，重生之政界风云不仅是一场个人奋斗，更是一次历史性的转折点。他们通过各种手段扩大影响力，不断寻找机会以确保自己在未来的竞争中占据有利位置。</w:t>
      </w:r>
      <w:r>
        <w:rPr>
          <w:sz w:val="32"/>
          <w:szCs w:val="32"/>
        </w:rPr>
        <w:t>&lt;/p&gt;&lt;p&gt;&lt;img src="/static-img/myln6HZ0qrHz6vZdIkV_7Wb5mzoodyAN4LiC0x14iuCfmur6YIvdhbczwc09zXGOggQFjpuVV0XhCw2dYtEOvTD__qwlQuR2lwOxK1PIGCBY0q175GTVa5cDS36WwXhnn_JQUiuv4iY9RKL_CQ_NnlDI1KH8AiABgy5xnYijG5ZWS1NwoqcohxRcB2CCD5g4.jpg"&gt;&lt;/p&gt;&lt;p&gt;</w:t>
      </w:r>
      <w:r>
        <w:rPr>
          <w:sz w:val="32"/>
          <w:szCs w:val="32"/>
        </w:rPr>
        <w:t>传统派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已经深入政坛老牌人物来说，这种变化无疑是一个巨大的挑战。他们必须不断适应环境变化，以保持自己的地位和影响力。有些人选择采取更加开放和包容的态度，与这些新兴势力建立合作关系；而另一些则选择坚守传统，依靠自身积累的大量资源和经验来维持优势。</w:t>
      </w:r>
      <w:r>
        <w:rPr>
          <w:sz w:val="32"/>
          <w:szCs w:val="32"/>
        </w:rPr>
        <w:t>&lt;/p&gt;&lt;p&gt;&lt;img src="/static-img/ybK8Q2MOu8yL82iqPr5MsWb5mzoodyAN4LiC0x14iuCfmur6YIvdhbczwc09zXGOggQFjpuVV0XhCw2dYtEOvTD__qwlQuR2lwOxK1PIGCBY0q175GTVa5cDS36WwXhnn_JQUiuv4iY9RKL_CQ_NnlDI1KH8AiABgy5xnYijG5ZWS1NwoqcohxRcB2CCD5g4.jpg"&gt;&lt;/p&gt;&lt;p&gt;</w:t>
      </w:r>
      <w:r>
        <w:rPr>
          <w:sz w:val="32"/>
          <w:szCs w:val="32"/>
        </w:rPr>
        <w:t>公众如何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民众来说，这一轮政治变革带来了诸多预期外的心理波动。一方面，他们期待着能够看到更多有效率、高效能且具备良好形象的领导者上台执掌权力；另一方面，也有人担心这种快速变化会导致政策失误或引发社会不安。这一切都让公众对于未来充满了期待与忧虑。</w:t>
      </w:r>
      <w:r>
        <w:rPr>
          <w:sz w:val="32"/>
          <w:szCs w:val="32"/>
        </w:rPr>
        <w:t>&lt;/p&gt;&lt;p&gt;&lt;img src="/static-img/SfMqyP_XUm4l8pusUzO_n2b5mzoodyAN4LiC0x14iuCfmur6YIvdhbczwc09zXGOggQFjpuVV0XhCw2dYtEOvTD__qwlQuR2lwOxK1PIGCBY0q175GTVa5cDS36WwXhnn_JQUiuv4iY9RKL_CQ_NnlDI1KH8AiABgy5xnYijG5ZWS1NwoqcohxRcB2CCD5g4.jpg"&gt;&lt;/p&gt;&lt;p&gt;</w:t>
      </w:r>
      <w:r>
        <w:rPr>
          <w:sz w:val="32"/>
          <w:szCs w:val="32"/>
        </w:rPr>
        <w:t>什么是真正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原本被认为是不可动摇的地位也逐渐发生了改变。不论是在党内还是党外，都有一群人们因为其卓越表现而获得广泛认可，而这些人的成长往往伴随着新的价值观念、新的管理方式以及对现有体制的一系列改革倡议。此时此刻，无论你身处哪个层级，只要你能够适应这一过程，就有可能成为下一个塑造这个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重生之政界风云中，每个人都面临着一次生命中的重要抉择。而这个抉择不仅关乎个人的职业发展，还涉及到整个社会文化结构的大变革。在接下来的日子里，我们将见证更多令人振奋的事情，同时也要准备好迎接可能出现的问题。如果我们能够做出正确决策，并且勇于创新，那么未来的每一步都会比过去更为光明希望。</w:t>
      </w:r>
      <w:r>
        <w:rPr>
          <w:sz w:val="32"/>
          <w:szCs w:val="32"/>
        </w:rPr>
        <w:t>&lt;/p&gt;&lt;p&gt;&lt;a href = "/doc/577681-</w:t>
      </w:r>
      <w:r>
        <w:rPr>
          <w:sz w:val="32"/>
          <w:szCs w:val="32"/>
        </w:rPr>
        <w:t>政界风云重生权力斗争的新篇章</w:t>
      </w:r>
      <w:r>
        <w:rPr>
          <w:sz w:val="32"/>
          <w:szCs w:val="32"/>
        </w:rPr>
        <w:t>.doc" rel="alternate" download="577681-</w:t>
      </w:r>
      <w:r>
        <w:rPr>
          <w:sz w:val="32"/>
          <w:szCs w:val="32"/>
        </w:rPr>
        <w:t>政界风云重生权力斗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